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 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 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убяк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02-392-23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p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fpar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ru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Воскресенская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Агеева Ирин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по итогам признания  гражданина малоимущим по его заявлению, поданному в  орган социальной защиты населения по месту жительства, либо акт органа местного самоуправления о признании гражданина малоимущи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беременные, женщины, находящиеся в отпуске по беременности и родам, граждане, находящиеся в отпуске по уходу за ребенком до достижения им возраста тре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члены многодетн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динокие матери, воспитывающие ребенка в возрасте до 14 лет (ребенка-инвалида в возрасте до 18 лет), а также отцы, воспитывающие ребенка в возрасте до 14 лет (ребенка-инвалида в возрасте до 18 лет) без матер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инвалиды III груп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граждане, включенные в реестр пострадавших соинвесторов, ведение которого осуществляется в соответствии с Законом Калужской области от 4 июня 2012 года № 283-ОЗ «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», - по вопросам, связанным с обеспечением и защитой жилищных прав и прав пострадавших участников долевого строительств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 на бумажном носителе или в форме электронного документа, подтверждающий отнесение его к одной из категорий граждан, имеющих в соответствии с федеральными законами и законом Калужской области право на получение бесплатной юридической помощи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ие на территории Калужской области родители, дети, пасынки (падчерицы), вдовы (вдовцы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вших участие и погибших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, военнослужащих, погибших при выполнении специальных задач на территории Сирийской Арабской Республики, либо умерших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.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родственных отношений (свидетельство о браке, свидетельство о рождении и т.д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еннослужащим или сотрудником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принимавшего участие и погибшего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х прохождение службы и гибель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оеннослужащего, погибшего при выполнении специальных задач на территории Сирийской Арабской Республик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смерти 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 (свидетельство о смерти, справка военно-врачебной комиссии и т.д)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пии документов, подтверждающие факт прохождения военной службы в Вооруженных Силах Российской Федерации, находящиеся (находившиеся) на военной службе (службе) в войсках национальной гвардии Российской Федерации, в воинских формированиях и органах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документы, подтверждающие факт выполнения  служебных и иные аналогичных функций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призыва на военную службу по мобилизации в Вооруженные Силы Российской Федерации, факт заключения контракта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документы, подтверждающие факт заключения контракта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в соответствии с решениями принятыми органами государственной власти Донецкой Народной Республики, Луганской Народной Республики, а также документы, подтверждающие, что граждане являются членами семьи указанных гражда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     </w:t>
      </w:r>
      <w:bookmarkEnd w:id="1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2203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2203"/>
      <w:bookmarkStart w:id="13" w:name="sub_2204"/>
      <w:bookmarkEnd w:id="12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4"/>
      <w:bookmarkStart w:id="15" w:name="sub_2205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5"/>
      <w:bookmarkStart w:id="17" w:name="sub_2206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6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220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8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10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10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1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1"/>
      <w:bookmarkStart w:id="25" w:name="sub_2212"/>
      <w:bookmarkEnd w:id="24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2"/>
      <w:bookmarkStart w:id="27" w:name="sub_2213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3"/>
      <w:bookmarkStart w:id="29" w:name="sub_2214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4"/>
      <w:bookmarkStart w:id="31" w:name="sub_2215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2" w:name="sub_2215"/>
      <w:bookmarkEnd w:id="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) обеспечение денежным довольствием военнослужащих и предоставление им отдельных выплат в соответствии с Федеральным законом от 7 ноября 2011 года</w:t>
        <w:br/>
        <w:t>№ 306-ФЗ «О денежном довольствии военнослужащих и предоставлении им отдельных выпла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) предоставление льгот, социальных гарантий и компенсаций лицам, указанным в пунктах 3.1 и 3.2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) предоставление льгот, социальных гарантий и компенсаций лицам, указанным в пункте 3.3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) признание гражданина из числа лиц, указанных в пунктах 3.1 и 3.2 части 1 статьи 20 Федерального Закона от 21.11.2011 № 324-ФЗ (ред. от 24.06.2023) «О бесплатной юридической помощи в Российской Федерации» (за исключением членов их семей), безвестно отсутствующ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) объявление гражданина из числа лиц, указанных в пунктах 3.1 и 3.2 части 1  статьи 20 Федерального Закона от 21.11.2011 № 324-ФЗ (ред. от 24.06.2023) «О бесплатной юридической помощи в Российской Федерации» (за исключением членов их семей), умер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2311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311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3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3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21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21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03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03"/>
      <w:bookmarkStart w:id="41" w:name="sub_23204"/>
      <w:bookmarkEnd w:id="40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4"/>
      <w:bookmarkStart w:id="43" w:name="sub_2323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3"/>
      <w:bookmarkStart w:id="45" w:name="sub_2324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4"/>
      <w:bookmarkStart w:id="47" w:name="sub_2325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8" w:name="sub_2325"/>
      <w:bookmarkEnd w:id="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49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0" w:name="sub_800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o40.fparf.ru/" TargetMode="External"/><Relationship Id="rId3" Type="http://schemas.openxmlformats.org/officeDocument/2006/relationships/hyperlink" Target="garantf1://10036860.0" TargetMode="External"/><Relationship Id="rId4" Type="http://schemas.openxmlformats.org/officeDocument/2006/relationships/hyperlink" Target="garantf1://12025268.7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0:00Z</dcterms:created>
  <dc:creator>юристконсульт</dc:creator>
  <dc:description/>
  <cp:keywords/>
  <dc:language>en-US</dc:language>
  <cp:lastModifiedBy>Home-Pc</cp:lastModifiedBy>
  <cp:lastPrinted>2017-12-21T17:18:00Z</cp:lastPrinted>
  <dcterms:modified xsi:type="dcterms:W3CDTF">2025-02-03T06:01:00Z</dcterms:modified>
  <cp:revision>3</cp:revision>
  <dc:subject/>
  <dc:title/>
</cp:coreProperties>
</file>