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ОСНОВЫ ОКАЗАНИЯ БЕСПЛАТНОЙ ЮРИДИЧЕСКОЙ ПОМОЩ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Конституция Российской Федерации (статья 48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Федеральный закон от 21.11.2011 № 324-ФЗ «О бесплатной юридической помощи в Российской Федерации»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(за исключением вопросов оказания бесплатной юридической помощи в уголовном и административном судопроизводств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кон Калужской области от 07.12.2012 № 360-ОЗ «О регулировании отдельных правоотношений в сфере оказания бесплатной юридической помощи в Калужской области»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ТО ОКАЗЫВАЕТ БЕСПЛАТНУЮ ЮРИДИЧЕСКУЮ ПОМОЩ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КАЛУЖСКОЙ ОБЛАСТИ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91"/>
        <w:gridCol w:w="1984"/>
        <w:gridCol w:w="1843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нтактный телефон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Министер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руда и социальной защиты Калужской области                                 и подведомственные ему учрежд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Калуга, ул.Пролетарская, д.111, кабин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2) 719-47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сударственное бюджетное учреждение Калужской области «Калужский областной центр социальной помощи семье и детям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Довер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Калуга, ул.Билиб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(4842) 56-67-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сударственное автономное учреждение Калужской области «Центр постинтернатного сопровождения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Расправь крылья!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Калуга, ул.Кубяка, д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-902-392-23-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осударственное казенное образовательное учреждение Калужской област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«Центр содействия психолого-педагогической, медицинской и социальной помощи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Калуга, ул.Достоевско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(4842) 57-51-4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Адвокатская Пала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алужской области – адвокаты</w:t>
            </w:r>
            <w:r>
              <w:rPr>
                <w:rStyle w:val="71"/>
                <w:rFonts w:cs="Times New Roman" w:ascii="Times New Roman" w:hAnsi="Times New Roman"/>
                <w:bCs w:val="false"/>
                <w:i w:val="false"/>
                <w:i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Style w:val="21"/>
                <w:rFonts w:cs="Times New Roman" w:ascii="Times New Roman" w:hAnsi="Times New Roman"/>
                <w:sz w:val="20"/>
                <w:szCs w:val="20"/>
              </w:rPr>
              <w:t xml:space="preserve">(Список адвокатов, оказывающих бесплатную юридическую помощь, форма заявления об оказании БЮП и иная информация размещена на сайте Адвокатской палаты Калужской области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bidi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bidi="en-US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bidi="en-US"/>
                </w:rPr>
                <w:t>apko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bidi="en-US"/>
                </w:rPr>
                <w:t>40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bidi="en-US"/>
                </w:rPr>
                <w:t>fparf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bidi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 w:bidi="en-US"/>
                </w:rPr>
                <w:t>ru</w:t>
              </w:r>
            </w:hyperlink>
            <w:r>
              <w:rPr>
                <w:rStyle w:val="21"/>
                <w:rFonts w:cs="Times New Roman" w:ascii="Times New Roman" w:hAnsi="Times New Roman"/>
                <w:sz w:val="20"/>
                <w:szCs w:val="20"/>
                <w:lang w:bidi="en-US"/>
              </w:rPr>
              <w:t xml:space="preserve">  (</w:t>
            </w:r>
            <w:r>
              <w:rPr>
                <w:rStyle w:val="21"/>
                <w:rFonts w:cs="Times New Roman" w:ascii="Times New Roman" w:hAnsi="Times New Roman"/>
                <w:sz w:val="20"/>
                <w:szCs w:val="20"/>
              </w:rPr>
              <w:t>раздел «Бесплатная помощь»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Калуга, ул.Воскресенская, д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(4842) 74-22-4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полномоченный по правам человека в Калужской области – Зельников Юрий Иванови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трудники его аппар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Калуг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еулок Старичк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2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(4842) 56-59-49,  500-100</w:t>
            </w:r>
          </w:p>
        </w:tc>
      </w:tr>
      <w:tr>
        <w:trPr>
          <w:trHeight w:val="73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полномоченный по правам ребенка в Калужской области – Агеева Ирина Анатольев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трудники ее аппар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.Калуг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реулок Старичк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2 «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(4842) 56-22-11</w:t>
            </w:r>
          </w:p>
        </w:tc>
      </w:tr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Юридические клиники высших учебных заведений Калужской област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ужский филиал Федерального государственного бюджетного образовательного учреждения высшего образования «Всероссийский государственный университет юстиции (РПА Минюста России)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алуга, ул.Московская, д.256 «а»</w:t>
            </w:r>
          </w:p>
          <w:p>
            <w:pPr>
              <w:pStyle w:val="Normal"/>
              <w:tabs>
                <w:tab w:val="clear" w:pos="708"/>
                <w:tab w:val="left" w:pos="39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2) 220-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лужский филиал автономной некоммерческой организации высшего образования «Московский гуманитарно-экономический университет» (АНО ВО МГЭ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Калуга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л.Кирова, д.2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0-914-60-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ное образовательное учреждение высшего образования «Среднерусский  гуманитарно-технологический институт» (СГ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лужская область, г.Обнинск, ул.Гурьян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19 «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 №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39) 3-24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Частное образовательное учреждение высшего образования «Институт управления, бизнеса и технологи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ЧОУ ВО «ИНУПБТ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Калуга, ул.Гагарина, д.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этаж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603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ужская облас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Кир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ельский район, г.Сосе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2) 56-34-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-40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56) 5-50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42) 4-55-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лужский государственны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. К.Э.Циолк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Калуг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, д.83, кабинет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2) 57-00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щероссийская общественная организация «Ассоциация юристов России» оказывает бесплатную юридическую помощь всем гражданам бесплатно, в том числе в уголовном и административном судопроизводстве (на основании соглашения о сотрудничестве и взаимодействии между министерством труда и социальной защиты Калужской области и Калужским региональным отделением Общероссийской общественной организации «Ассоциация юристов России»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Ка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, д.74, кабинет 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4842) 27-84-11</w:t>
            </w:r>
          </w:p>
        </w:tc>
      </w:tr>
    </w:tbl>
    <w:p>
      <w:pPr>
        <w:pStyle w:val="Normal"/>
        <w:spacing w:lineRule="auto" w:line="240" w:before="0" w:after="0"/>
        <w:ind w:firstLine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ТО ИМЕЕТ ПРАВ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ПОЛУЧЕНИЕ  БЕСПЛАТНОЙ ЮРИДИЧЕСКОЙ ПОМОЩИ</w:t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4000"/>
      </w:tblGrid>
      <w:tr>
        <w:trPr>
          <w:trHeight w:val="70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тегории гражд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статья 20 Федерального закона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кумент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тверждающие по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изического лица⃰</w:t>
            </w:r>
          </w:p>
        </w:tc>
      </w:tr>
      <w:tr>
        <w:trPr>
          <w:trHeight w:val="1166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алоимущие граждан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раждане, среднедушевой доход семей которых ниже величины прожиточного минимума, установленного в Калужской област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 по итогам признания  гражданина малоимущим по его заявлению, поданному в  орган социальной защиты населения по месту жительства, либо акт органа местного самоуправления о признании гражданина малоимущим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валиды I и II групп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 федерального государственного учреждения медико-социальной экспертизы об установлении инвалидности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тераны Великой Отечественной войны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ои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ои Советского Союз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ои Социалистического Труд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ои Труда  Российской Федерации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ющее удостоверение, подтверждающее принадлежность к указанным категориям</w:t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-инвалид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ти-сиро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, оставшиеся без попечения родите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пия свидетельства о рождении несовершеннолетнего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правка федерального государственного учреждения медико-социальной экспертизы об установлении инвалидност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пия свидетельства о рождении несовершеннолетнего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пии документов, подтверждающих отсутствие родительского попечения (такими документами могут быть, например, решение суда о лишении родительских прав, свидетельство о смерти родителей, постановление об установлении опеки или попечительства, обустройстве в приемную семью, решение суда о признании недееспособным родителя или справка из учреждения, где находится родитель и т.п.)</w:t>
            </w:r>
          </w:p>
        </w:tc>
      </w:tr>
      <w:tr>
        <w:trPr>
          <w:trHeight w:val="1821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лючение органа опеки и попечительства, выданное по месту жительства гражданина, о возможности гражданина быть усыновителем или опекуном (попечителем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1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решения суда (свидетельство о государственной регистрации акта усыновления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0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е пожилого возраста и инвалиды, проживающие в организациях социального обслуживания, предоставляющих социальные услуги в стационарной форме (дома престарелых, приюты, интернаты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документы, подтверждающие возраст (например, паспорт, иной документ, удостоверяющий личность)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окумент, подтверждающий инвалидность (справка федерального государственного учреждения медико-социальной экспертизы об установлении инвалидн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правка о проживании в стационарном учреждении социального обслуживания или решение о помещении в такое учреждени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летни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держащиеся в учреждениях системы профилактики безнадзорности и правонарушений несовершеннолетних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отбывающие наказание в местах лишения свободы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копия свидетельства о рождении несовершеннолетнего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справка учреждения системы профилактики безнадзорности и правонарушений несовершеннолетних, подтверждающая факт нахождения несовершеннолетнего в соответствующем учреждении, при её наличии </w:t>
            </w:r>
          </w:p>
        </w:tc>
      </w:tr>
      <w:tr>
        <w:trPr>
          <w:trHeight w:val="64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аждане, имеющие право на бесплатную юридическую помощь в соответствии с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оссийской Федерации от 02.06.1992 № 3185-I                «О психиатрической помощи и гарантиях прав граждан при ее оказании» (например, при госпитализации в психиатрический стационар лиц, страдающих психическими расстройствами)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, оказывающая психиатрическую помощь, обеспечивает возможность приглашения адвоката, работника или уполномоченного лица государственного юридического бюро (при наличии), оказывающим гражданам бесплатную юридическую помощь в соответствии с Федеральным законом </w:t>
            </w:r>
          </w:p>
        </w:tc>
      </w:tr>
      <w:tr>
        <w:trPr>
          <w:trHeight w:val="2250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аждане, признанные судом недееспособными,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решения суда о признании гражданина недееспособным</w:t>
            </w:r>
          </w:p>
        </w:tc>
      </w:tr>
      <w:tr>
        <w:trPr>
          <w:trHeight w:val="49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е, пострадавшие в результате чрезвычайной ситуац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0" w:name="sub_210811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1" w:name="sub_210811"/>
            <w:bookmarkStart w:id="2" w:name="sub_210812"/>
            <w:bookmarkEnd w:id="1"/>
            <w:bookmarkEnd w:id="2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ети погибшего (умершего) в результате чрезвычайн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3" w:name="sub_210812"/>
            <w:bookmarkStart w:id="4" w:name="sub_210813"/>
            <w:bookmarkEnd w:id="3"/>
            <w:bookmarkEnd w:id="4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) родители погибшего (умершего) в результате чрезвычайн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5" w:name="sub_210813"/>
            <w:bookmarkStart w:id="6" w:name="sub_210814"/>
            <w:bookmarkEnd w:id="5"/>
            <w:bookmarkEnd w:id="6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bookmarkStart w:id="7" w:name="sub_210814"/>
            <w:bookmarkStart w:id="8" w:name="sub_210815"/>
            <w:bookmarkEnd w:id="7"/>
            <w:bookmarkEnd w:id="8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раждане, здоровью которых причинен вред в результате чрезвычайной ситу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9" w:name="sub_210815"/>
            <w:bookmarkEnd w:id="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раждане, лишившиеся жилого помещения либо утратившие полностью или частично иное имущество либо документы в результате чрезвычайной ситуации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ы, подтверждающие факт чрезвычайной ситуации (акты, справки уполномоченных органов)</w:t>
            </w:r>
          </w:p>
        </w:tc>
      </w:tr>
      <w:tr>
        <w:trPr>
          <w:trHeight w:val="49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Законом Калужской области от 07.12.2012 № 360-ОЗ                                         «О регулировании отдельных правоотношений в сфере оказания бесплатной юридической помощи в Калужской области»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беременные, женщины, находящиеся в отпуске по беременности и родам, граждане, находящиеся в отпуске по уходу за ребенком до достижения им возраста трех ле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члены многодетных сем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одинокие матери, воспитывающие ребенка в возрасте до 14 лет (ребенка-инвалида в возрасте до 18 лет), а также отцы, воспитывающие ребенка в возрасте до 14 лет (ребенка-инвалида в возрасте до 18 лет) без матер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) инвалиды III групп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) граждане, включенные в реестр пострадавших соинвесторов, ведение которого осуществляется в соответствии с Законом Калужской области от 4 июня 2012 года № 283-ОЗ «О регулировании отдельных правоотношений по защите прав граждан, инвестировавших денежные средства в строительство многоквартирных домов на территории Калужской области», - по вопросам, связанным с обеспечением и защитой жилищных прав и прав пострадавших участников долевого строительства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спорт, иной документ, удостоверяющий личность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документ, подтверждающий инвалидность (справка федерального государственного учреждения медико-социальной экспертизы об установлении инвалидност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окумент на бумажном носителе или в форме электронного документа, подтверждающий отнесение его к одной из категорий граждан, имеющих в соответствии с федеральными законами и законом Калужской области право на получение бесплатной юридической помощи.</w:t>
            </w:r>
          </w:p>
        </w:tc>
      </w:tr>
      <w:tr>
        <w:trPr>
          <w:trHeight w:val="49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живающие на территории Калужской области родители, дети, пасынки (падчерицы), вдовы (вдовцы)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органов внутренних дел Российской Федерации, принимавших участие и погибших при исполнении обязанностей военной службы (службы) в ходе специальной военной операции на территориях Донецкой Народной Республики, Луганской Народной Республики и Украины, военнослужащих, погибших при выполнении специальных задач на территории Сирийской Арабской Республики, либо умерших вследствие увечья (ранения, травмы, контузии), полученного в ходе специальной военной операции на территориях Донецкой Народной Республики, Луганской Народной Республики и Украины или при выполнении специальных задач на территории Сирийской Арабской Республики.</w:t>
            </w:r>
          </w:p>
          <w:p>
            <w:pPr>
              <w:pStyle w:val="ConsPlusNormal"/>
              <w:spacing w:lineRule="auto" w:line="19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документы, подтверждающие факт родственных отношений (свидетельство о браке, свидетельство о рождении и т.д.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оеннослужащим или сотрудником федерального органа исполнительной власти (федерального государственного органа), в котором предусмотрена военная служба, органа внутренних дел Российской Федерации, принимавшего участие и погибшего при исполнении обязанностей военной службы (службы) в ходе специальной военной операции на территориях Донецкой Народной Республики, Луганской Народной Республики и Украи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копии документов, подтверждающих прохождение службы и гибель при исполнении обязанностей военной службы (службы) в ходе специальной военной операции на территориях Донецкой Народной Республики, Луганской Народной Республики и Украины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еннослужащего или сотрудника федерального органа исполнительной власти (федерального государственного органа), в котором предусмотрена военная служба, органа внутренних дел Российской Федерации, военнослужащего, погибшего при выполнении специальных задач на территории Сирийской Арабской Республики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документы, подтверждающие факт смерти военнослужащего или сотрудника федерального органа исполнительной власти (федерального государственного органа), в котором предусмотрена военная служба, органа внутренних дел Российской Федерации, вследствие увечья (ранения, травмы, контузии), полученного в ходе специальной военной операции на территориях Донецкой Народной Республики, Луганской Народной Республики и Украины или при выполнении специальных задач на территории Сирийской Арабской Республики (свидетельство о смерти, справка военно-врачебной комиссии и т.д).</w:t>
            </w:r>
          </w:p>
        </w:tc>
      </w:tr>
      <w:tr>
        <w:trPr>
          <w:trHeight w:val="495" w:hRule="atLeast"/>
        </w:trPr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ждане, проходящие (проходившие) военную службу в Вооруженных Силах Российской Федерации, граждане, находящиеся (находившиеся)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N 61-ФЗ "Об обороне"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аходящиеся (находившиеся) на указанных территориях служащие (работники) правоохранительных органов Российской Федерации, граждане, выполняющие (выполнявшие) служебные и иные аналогичные функции на указанных территориях, а также члены семей указанных гражда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граждане, призванные на военную службу по мобилизации в 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, а также члены семей указанных гражда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лица, принимавшие в соответствии с решениями органов государственной власти Донецкой Народной Республики, Луганской Народной Республики участие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, а также члены семей указанных лиц.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копии документов, подтверждающие факт прохождения военной службы в Вооруженных Силах Российской Федерации, находящиеся (находившиеся) на военной службе (службе) в войсках национальной гвардии Российской Федерации, в воинских формированиях и органах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находящиеся (находившиеся) на указанных территориях служащие (работники) правоохранительных органов Российской Федерации, документы, подтверждающие факт выполнения  служебных и иные аналогичных функций на указанных территориях, а также документы, подтверждающие, что граждане являются членами семьи указанных гражда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документы, подтверждающие факт призыва на военную службу по мобилизации в Вооруженные Силы Российской Федерации, факт заключения контракта о добровольном содействии в выполнении задач, возложенных на Вооруженные Силы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документы, подтверждающие факт заключения контракта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, а также документы, подтверждающие, что граждане являются членами семьи указанных гражда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документы, подтверждающие факт участия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 в соответствии с решениями принятыми органами государственной власти Донецкой Народной Республики, Луганской Народной Республики, а также документы, подтверждающие, что граждане являются членами семьи указанных граждан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 всех случаях предоставляются документы, удостоверяющие личность, а также документы, подтверждающие полномочия законного представителя или представителя (в случае их обращения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КАЗАНИЕ БЕСПЛАТНОЙ ЮРИДИЧЕСКОЙ ПОМОЩ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ИНИСТЕРСТВОМ ТРУДА И СОЦИАЛЬНОЙ ЗАЩИ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ЛУЖСКОЙ ОБЛАСТ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Оказание гражданину бесплатной юридической помощи осуществляется в виде правового консультирования  в устной и письменной форме по вопросам, относящимся к компетенции министерства труда и социальной защиты Калужской области, структурных подразделений министерства, а также подведомственных министерству учреждений  на основании обращения гражданина об оказании ему бесплатной юридической</w:t>
      </w:r>
      <w:bookmarkStart w:id="10" w:name="sub_44"/>
      <w:r>
        <w:rPr>
          <w:rFonts w:cs="Times New Roman" w:ascii="Times New Roman" w:hAnsi="Times New Roman"/>
          <w:sz w:val="20"/>
          <w:szCs w:val="20"/>
        </w:rPr>
        <w:t xml:space="preserve"> помощи (далее - обращение).     </w:t>
      </w:r>
      <w:bookmarkEnd w:id="10"/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Бесплатная юридическая помощь не оказывается в случаях, если граждани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1) обратился за бесплатной юридической помощью по вопросу, не имеющему правового характе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2) просит составить заявление, жалобу, ходатайство или другой документ правового характера и (или) представлять его интересы в суде, государственном или муниципальном органе, организации при отсутствии правовых оснований для предъявления соответствующих требов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3) просит составить заявление в суд и (или) представлять его интересы в суде, государственном или муниципальном органе, организации при наличии установленных законодательством Российской Федерации препятствий к обращению в суд, государственный или муниципальный орган, организац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4) не предоставлено право на ее получение в соответствии с Федеральным законом от 21.11.2011 № 324-ФЗ «О бесплатной юридической помощи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5) обратился с вопросом, на который ему уже дан ответ по существу, и при этом не приводятся новые доводы, обстоятельства или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КАЗАНИЕ БЕСПЛАТНОЙ ЮРИДИЧЕСКОЙ ПОМОЩИ АДВОКА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Вопросы, при разрешении которых адвокат осуществляет </w:t>
      </w:r>
      <w:r>
        <w:rPr>
          <w:rFonts w:cs="Times New Roman" w:ascii="Times New Roman" w:hAnsi="Times New Roman"/>
          <w:b/>
          <w:sz w:val="20"/>
          <w:szCs w:val="20"/>
        </w:rPr>
        <w:t>бесплатное консультирование и составление документов правового характера</w:t>
      </w:r>
      <w:r>
        <w:rPr>
          <w:rFonts w:cs="Times New Roman" w:ascii="Times New Roman" w:hAnsi="Times New Roman"/>
          <w:sz w:val="20"/>
          <w:szCs w:val="20"/>
        </w:rPr>
        <w:t xml:space="preserve"> для лиц,  имеющих право на получение бесплатной юридической помощи (ч.2 ст.20 Федерального закона от 21 ноября  2011 г. № 324-ФЗ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признание права на жилое помещение, предоставление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1" w:name="sub_2203"/>
      <w:bookmarkEnd w:id="1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2" w:name="sub_2203"/>
      <w:bookmarkStart w:id="13" w:name="sub_2204"/>
      <w:bookmarkEnd w:id="12"/>
      <w:bookmarkEnd w:id="13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 защита прав потребителей (в части предоставления коммунальных услуг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4" w:name="sub_2204"/>
      <w:bookmarkStart w:id="15" w:name="sub_2205"/>
      <w:bookmarkEnd w:id="14"/>
      <w:bookmarkEnd w:id="15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5) отказ работодателя в заключении трудового договора, нарушающий гарантии, установленные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удовым кодексом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6" w:name="sub_2205"/>
      <w:bookmarkStart w:id="17" w:name="sub_2206"/>
      <w:bookmarkEnd w:id="16"/>
      <w:bookmarkEnd w:id="17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) признание гражданина безработным и установление пособия по безработиц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8" w:name="sub_2206"/>
      <w:bookmarkEnd w:id="18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7) возмещение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19" w:name="sub_2208"/>
      <w:bookmarkEnd w:id="1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)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0" w:name="sub_2208"/>
      <w:bookmarkEnd w:id="2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9) 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1" w:name="sub_2210"/>
      <w:bookmarkEnd w:id="2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) установление и оспаривание отцовства (материнства), взыскание алимен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2" w:name="sub_2210"/>
      <w:bookmarkEnd w:id="22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.1) 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0.2) 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3" w:name="sub_2211"/>
      <w:bookmarkEnd w:id="23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1) реабилитация граждан, пострадавших от политических репресс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4" w:name="sub_2211"/>
      <w:bookmarkStart w:id="25" w:name="sub_2212"/>
      <w:bookmarkEnd w:id="24"/>
      <w:bookmarkEnd w:id="25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2) ограничение дее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6" w:name="sub_2212"/>
      <w:bookmarkStart w:id="27" w:name="sub_2213"/>
      <w:bookmarkEnd w:id="26"/>
      <w:bookmarkEnd w:id="27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3) обжалование нарушений прав и свобод граждан при оказании психиатрической помощ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8" w:name="sub_2213"/>
      <w:bookmarkStart w:id="29" w:name="sub_2214"/>
      <w:bookmarkEnd w:id="28"/>
      <w:bookmarkEnd w:id="2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4) медико-социальная экспертиза и реабилитация инвалид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0" w:name="sub_2214"/>
      <w:bookmarkStart w:id="31" w:name="sub_2215"/>
      <w:bookmarkEnd w:id="30"/>
      <w:bookmarkEnd w:id="3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5) обжалование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32" w:name="sub_2215"/>
      <w:bookmarkEnd w:id="32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6) восстановление имущественных прав, личных неимущественных прав, нарушенных в результате чрезвычайной ситуации, возмещение ущерба, причиненного вследствие чрезвычай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7) обеспечение денежным довольствием военнослужащих и предоставление им отдельных выплат в соответствии с Федеральным законом от 7 ноября 2011 года</w:t>
        <w:br/>
        <w:t>№ 306-ФЗ «О денежном довольствии военнослужащих и предоставлении им отдельных выплат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8) предоставление льгот, социальных гарантий и компенсаций лицам, указанным в пунктах 3.1 и 3.2 части 1 статьи 20 Федерального Закона от 21.11.2011 № 324-ФЗ (ред. от 24.06.2023) «О бесплатной юридической помощи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9) предоставление льгот, социальных гарантий и компенсаций лицам, указанным в пункте 3.3 части 1 статьи 20 Федерального Закона от 21.11.2011 № 324-ФЗ (ред. от 24.06.2023) «О бесплатной юридической помощи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) признание гражданина из числа лиц, указанных в пунктах 3.1 и 3.2 части 1 статьи 20 Федерального Закона от 21.11.2011 № 324-ФЗ (ред. от 24.06.2023) «О бесплатной юридической помощи в Российской Федерации» (за исключением членов их семей), безвестно отсутствующи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21) объявление гражданина из числа лиц, указанных в пунктах 3.1 и 3.2 части 1  статьи 20 Федерального Закона от 21.11.2011 № 324-ФЗ (ред. от 24.06.2023) «О бесплатной юридической помощи в Российской Федерации» (за исключением членов их семей), умерши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Вопросы, при разрешении которых адвокат осуществляет </w:t>
      </w:r>
      <w:r>
        <w:rPr>
          <w:rFonts w:cs="Times New Roman" w:ascii="Times New Roman" w:hAnsi="Times New Roman"/>
          <w:b/>
          <w:sz w:val="20"/>
          <w:szCs w:val="20"/>
        </w:rPr>
        <w:t>бесплатное представительство в судах, государственных органах, организациях</w:t>
      </w:r>
      <w:r>
        <w:rPr>
          <w:rFonts w:cs="Times New Roman" w:ascii="Times New Roman" w:hAnsi="Times New Roman"/>
          <w:sz w:val="20"/>
          <w:szCs w:val="20"/>
        </w:rPr>
        <w:t xml:space="preserve"> лиц, имеющих право на получение бесплатной юридической помощи (ч.3 ст.20 Федерального закона от 21 ноября 2011 г. № 324-ФЗ), если они явля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) истцами и ответчиками при рассмотрении судами дел 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3" w:name="sub_2311"/>
      <w:bookmarkEnd w:id="33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4" w:name="sub_2311"/>
      <w:bookmarkEnd w:id="34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5" w:name="sub_2313"/>
      <w:bookmarkEnd w:id="35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6" w:name="sub_2313"/>
      <w:bookmarkEnd w:id="36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) истцами (заявителями) при рассмотрении судами де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7" w:name="sub_2321"/>
      <w:bookmarkEnd w:id="37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) о взыскании алимент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8" w:name="sub_2321"/>
      <w:bookmarkEnd w:id="38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39" w:name="sub_23203"/>
      <w:bookmarkEnd w:id="3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0" w:name="sub_23203"/>
      <w:bookmarkStart w:id="41" w:name="sub_23204"/>
      <w:bookmarkEnd w:id="40"/>
      <w:bookmarkEnd w:id="4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2" w:name="sub_23204"/>
      <w:bookmarkStart w:id="43" w:name="sub_2323"/>
      <w:bookmarkEnd w:id="42"/>
      <w:bookmarkEnd w:id="43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4" w:name="sub_2323"/>
      <w:bookmarkStart w:id="45" w:name="sub_2324"/>
      <w:bookmarkEnd w:id="44"/>
      <w:bookmarkEnd w:id="45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46" w:name="sub_2324"/>
      <w:bookmarkStart w:id="47" w:name="sub_2325"/>
      <w:bookmarkEnd w:id="46"/>
      <w:bookmarkEnd w:id="47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48" w:name="sub_2325"/>
      <w:bookmarkEnd w:id="48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6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Если адвокат, являющийся участником государственной системы бесплатной юридической помощи, принимает решение о невозможности оказания бесплатной юридической помощи гражданину, имеющему право на получение такой помощи, ему выдается соответствующее заклю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Адвокаты, являющиеся участниками государственной системы бесплатной юридической помощи, не оказывают бесплатную юридическую помощь гражданину, если прокурор в соответствии с федеральным законом обратился в суд с заявлением в защиту прав, свобод и законных интересов этого граждани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КАЗАНИЕ БЕСПЛАТНОЙ ЮРИДИЧЕСКОЙ ПОМОЩИ ГРАЖДАНАМ, ОКАЗАВШИМСЯ В ТРУДНОЙ ЖИЗНЕННОЙ СИТУАЦИ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экстренных случаях гражданам, оказавшимся в трудной жизненной ситуации, оказывается бесплатная юридическая помощ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>Трудная жизненная ситуация</w:t>
      </w:r>
      <w:r>
        <w:rPr>
          <w:rFonts w:cs="Times New Roman" w:ascii="Times New Roman" w:hAnsi="Times New Roman"/>
          <w:sz w:val="20"/>
          <w:szCs w:val="20"/>
        </w:rPr>
        <w:t xml:space="preserve"> - ситуация, объективно нарушающая жизнедеятельность гражданина (инвалидность, неспособность к самообслуживанию, болезнь, сиротство, безнадзорность, малообеспеченность, безработица, отсутствие определенного места жительства, конфликты и жестокое обращение в семье, утрата единственного жилого помещения), которую он не может преодолеть самостоят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Экстренный случай - случай, возникший в результате происшествий и обстоятельств, угрожающих жизни и здоровью граждан и требующих немедленного оказания юридической помощи (авария, пожар, опасное природное явление, катастрофа, вооруженный конфликт, стихийное или иное бедствие, которые повлекли за собой человеческие жертвы, ущерб здоровью, значительные материальные потери и нарушение условий жизне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Для рассмотрения вопроса об оказании в экстренном случае бесплатной юридической помощи гражданам, оказавшимся в трудной жизненной ситуации заявитель, либо его законный представитель предоставляет адвокату заявление об оказании бесплатной юридической помощи с приложением следующих докумен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ы, удостоверяющие личность заявителя и подтверждающие его место жи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ы, подтверждающие обстоятельства, относящиеся к трудной жизненной ситу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 документ, подтверждающий факт имущественных потерь вследствие чрезвычайной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 копии платежных документов (кассовые чеки, квитанции к приходным кассовым ордерам, платежные поручения, банковские выписки и т.п.), подтверждающих факт оплаты медицинских услуг, покупку медикаментов или приобретение технических средств реабилит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 копии платежных документов (кассовые чеки, квитанции к приходным кассовым ордерам, платежные поручения, банковские выписки и т.п.), подтверждающих факт приобретения товаров длительного 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окументы, подтверждающие наступление экстренного случ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пия доверенности или иного документа, подтверждающего полномочия заявителя, в случае обращения с заявлением законного представителя граждан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снованиями для принятия решения об отказе в оказании бесплатной юриди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ческой помощи </w:t>
      </w:r>
      <w:r>
        <w:rPr>
          <w:rFonts w:cs="Times New Roman" w:ascii="Times New Roman" w:hAnsi="Times New Roman"/>
          <w:b/>
          <w:sz w:val="20"/>
          <w:szCs w:val="20"/>
        </w:rPr>
        <w:t xml:space="preserve">в экстренном случае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явителю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 неподтверждение  факта наступления экстренного случа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еподтверждение  факта нахождения заявителя в трудной жизненной ситу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ращение с заявлением ненадлежащего ли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</w:t>
      </w:r>
      <w:bookmarkStart w:id="49" w:name="sub_70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вокат в течение одного рабочего дня со дня регистрации заявления направляет либо выдает лично ему или его законному представителю уведомление о принятии решения об отказе в оказании в экстренном случае бесплатной юридической помощи.</w:t>
      </w:r>
      <w:bookmarkStart w:id="50" w:name="sub_800"/>
      <w:bookmarkEnd w:id="49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Заявитель имеет право на обжалование действий (бездействия) и решений адвоката в судебном порядке в соответствии с действующим законодательством.</w:t>
      </w:r>
    </w:p>
    <w:p>
      <w:pPr>
        <w:pStyle w:val="31"/>
        <w:shd w:fill="auto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9"/>
          <w:szCs w:val="19"/>
          <w:lang w:eastAsia="ru-RU"/>
        </w:rPr>
      </w:pPr>
      <w:r>
        <w:rPr>
          <w:rFonts w:eastAsia="Times New Roman" w:cs="Arial" w:ascii="Arial" w:hAnsi="Arial"/>
          <w:b/>
          <w:sz w:val="19"/>
          <w:szCs w:val="19"/>
          <w:lang w:eastAsia="ru-RU"/>
        </w:rPr>
      </w:r>
      <w:bookmarkEnd w:id="50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Юридические клиники </w:t>
      </w:r>
      <w:r>
        <w:rPr>
          <w:rFonts w:cs="Times New Roman" w:ascii="Times New Roman" w:hAnsi="Times New Roman"/>
          <w:sz w:val="20"/>
          <w:szCs w:val="20"/>
        </w:rPr>
        <w:t>оказывают гражданам бесплатную юридическую помощь в виде правового консультирования в устной и письменной форме, составляют заявления, жалобы, ходатайства и другие документы правового характера.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В оказании бесплатной юридической помощи юридическими клиниками участвуют лица, обучающиеся по юридической специальности в образовательных организациях высшего образования, под контролем лиц, имеющих высшее юридическое образование, ответственных за обучение указанных лиц и деятельность юридической клиники в образовательной организации высшего образования.</w:t>
      </w:r>
    </w:p>
    <w:p>
      <w:pPr>
        <w:pStyle w:val="3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5"/>
      <w:headerReference w:type="first" r:id="rId6"/>
      <w:type w:val="nextPage"/>
      <w:pgSz w:orient="landscape" w:w="8419" w:h="11906"/>
      <w:pgMar w:left="567" w:right="567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">
    <w:name w:val="Заголовок №3_"/>
    <w:qFormat/>
    <w:rPr>
      <w:rFonts w:ascii="Impact" w:hAnsi="Impact" w:eastAsia="Impact" w:cs="Impact"/>
      <w:sz w:val="46"/>
      <w:szCs w:val="46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61">
    <w:name w:val="Основной текст (6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71">
    <w:name w:val="Основной текст (7)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81">
    <w:name w:val="Основной текст (8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62">
    <w:name w:val="Основной текст (6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360" w:after="0"/>
      <w:outlineLvl w:val="2"/>
    </w:pPr>
    <w:rPr>
      <w:rFonts w:ascii="Impact" w:hAnsi="Impact" w:eastAsia="Impact" w:cs="Impact"/>
      <w:sz w:val="46"/>
      <w:szCs w:val="4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ko40.fparf.ru/" TargetMode="External"/><Relationship Id="rId3" Type="http://schemas.openxmlformats.org/officeDocument/2006/relationships/hyperlink" Target="garantf1://10036860.0" TargetMode="External"/><Relationship Id="rId4" Type="http://schemas.openxmlformats.org/officeDocument/2006/relationships/hyperlink" Target="garantf1://12025268.7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20:00Z</dcterms:created>
  <dc:creator>юристконсульт</dc:creator>
  <dc:description/>
  <dc:language>en-US</dc:language>
  <cp:lastModifiedBy>Home-Pc</cp:lastModifiedBy>
  <cp:lastPrinted>2017-12-21T17:18:00Z</cp:lastPrinted>
  <dcterms:modified xsi:type="dcterms:W3CDTF">2025-01-31T12:20:00Z</dcterms:modified>
  <cp:revision>2</cp:revision>
  <dc:subject/>
  <dc:title/>
</cp:coreProperties>
</file>