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СНОВЫ ОКАЗАНИЯ БЕСПЛАТНОЙ ЮРИДИЧЕСКОЙ ПОМОЩ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Конституция Российской Федерации (статья 48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Федеральный закон от 21.11.2011 № 324-ФЗ «О бесплатной юридической помощи в Российской Федерации»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(за исключением вопросов оказания бесплатной юридической помощи в уголовном и административном судопроизводств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алужской области от 07.12.2012 № 360-ОЗ «О регулировании отдельных правоотношений в сфере оказания бесплатной юридической помощи в Калужской области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ТО ОКАЗЫВАЕТ БЕСПЛАТНУЮ ЮРИДИЧЕСКУЮ ПОМОЩ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КАЛУЖСКОЙ ОБЛАСТИ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91"/>
        <w:gridCol w:w="1984"/>
        <w:gridCol w:w="184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руда и социальной защиты Калужской области                                 и подведомственные ему учрежд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Пролетарская, д.111, кабин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719-4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ое бюджетное учреждение Калужской области «Калужский областной центр социальной помощи семье и детя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Довер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Билиб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56-67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ое автономное учреждение Калужской области «Центр постинтернатного сопровожд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Расправь крылья!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Калуга, ул.Кубяка,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902-392-23-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ое казенное образовательное учреждение Калужской област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Центр содействия психолого-педагогической, медицинской и социальной помощ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Достоев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57-51-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двокатская Пал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лужской области – адвокаты</w:t>
            </w:r>
            <w:r>
              <w:rPr>
                <w:rStyle w:val="71"/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 xml:space="preserve">(Список адвокатов, оказывающих бесплатную юридическую помощь, форма заявления об оказании БЮП и иная информация размещена на сайте Адвокатской палаты Калужской област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apk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40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fpar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ru</w:t>
              </w:r>
            </w:hyperlink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(</w:t>
            </w: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>раздел «Бесплатная помощь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Калуга, ул.Воскресенская, д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(4842) 74-22-4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полномоченный по правам человека в Калужской области – Зельников Юрий Иванови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трудники его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улок Старич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2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(4842) 56-59-49,  500-100</w:t>
            </w:r>
          </w:p>
        </w:tc>
      </w:tr>
      <w:tr>
        <w:trPr>
          <w:trHeight w:val="7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полномоченный по правам ребенка в Калужской области – Агеева Ирина Анатолье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трудники ее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улок Старич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2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56-22-11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Юридические клиники высших учебных заведений Калужской обла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ужский филиал Федерального государственного бюджетного образовательного учреждения высшего образования «Всероссийский государственный университет юстиции (РПА Минюста России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алуга, ул.Московская, д.256 «а»</w:t>
            </w:r>
          </w:p>
          <w:p>
            <w:pPr>
              <w:pStyle w:val="Normal"/>
              <w:tabs>
                <w:tab w:val="clear" w:pos="708"/>
                <w:tab w:val="left" w:pos="3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220-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ужский филиал автономной некоммерческой организации высшего образования «Московский гуманитарно-экономический университет» (АНО ВО МГЭ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алуга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Кирова, д.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0-914-60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ное образовательное учреждение высшего образования «Среднерусский  гуманитарно-технологический институт» (СГ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г.Обнинск, ул.Гурья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19 «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39) 3-24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астное образовательное учреждение высшего образования «Институт управления, бизнеса и технолог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ЧОУ ВО «ИНУПБ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алуга, ул.Гагарина, д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этаж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60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и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ельский район, г.Сосе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56-34-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4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56) 5-5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42) 4-55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лужский государстве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. К.Э.Циолк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 д.83, кабинет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57-0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российская общественная организация «Ассоциация юристов России» оказывает бесплатную юридическую помощь всем гражданам бесплатно, в том числе в уголовном и административном судопроизводстве (на основании соглашения о сотрудничестве и взаимодействии между министерством труда и социальной защиты Калужской области и Калужским региональным отделением Общероссийской общественной организации «Ассоциация юристов России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а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 д.74, кабинет 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27-84-11</w:t>
            </w:r>
          </w:p>
        </w:tc>
      </w:tr>
    </w:tbl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ТО ИМЕЕТ ПРА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ПОЛУЧЕНИЕ  БЕСПЛАТНОЙ ЮРИДИЧЕСКОЙ ПОМОЩИ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000"/>
      </w:tblGrid>
      <w:tr>
        <w:trPr>
          <w:trHeight w:val="70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и гражд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статья 20 Федерального закона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тверждающие по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ого лица⃰</w:t>
            </w:r>
          </w:p>
        </w:tc>
      </w:tr>
      <w:tr>
        <w:trPr>
          <w:trHeight w:val="116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лоимущие гражда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среднедушевой доход семей которых ниже величины прожиточного минимума, установленного в Калужской обла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по итогам признания  гражданина малоимущим по его заявлению, поданному в  орган социальной защиты населения по месту жительства, либо акт органа местного самоуправления о признании гражданина малоимущим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лиды I и II групп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федерального государственного учреждения медико-социальной экспертизы об установлении инвалидности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тераны Великой Отечественной войны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Советского Союз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Социалистического Тру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Труда  Российской Федерации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ющее удостоверение, подтверждающее принадлежность к указанным категориям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-инвали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-сир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, оставшиеся без попечени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я свидетельства о рождении несовершеннолетнег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равка федерального государственного учреждения медико-социальной экспертизы об установлении инвалид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я свидетельства о рождении несовершеннолетнего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и документов, подтверждающих отсутствие родительского попечения (такими документами могут быть, например, решение суда о лишении родительских прав, свидетельство о смерти родителей, постановление об установлении опеки или попечительства, обустройстве в приемную семью, решение суда о признании недееспособным родителя или справка из учреждения, где находится родитель и т.п.)</w:t>
            </w:r>
          </w:p>
        </w:tc>
      </w:tr>
      <w:tr>
        <w:trPr>
          <w:trHeight w:val="182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органа опеки и попечительства, выданное по месту жительства гражданина, о возможности гражданина быть усыновителем или опекуном (попечителем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решения суда (свидетельство о государственной регистрации акта усынов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 (дома престарелых, приюты, интернаты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окументы, подтверждающие возраст (например, паспорт, иной документ, удостоверяющий личность)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кумент, подтверждающий инвалидность (справка федерального государственного учреждения медико-социальной экспертизы об установлении инвалидн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равка о проживании в стационарном учреждении социального обслуживания или решение о помещении в так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щиеся в учреждениях системы профилактики безнадзорности и правонарушений несовершеннолетни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тбывающие наказание в местах лишения свобод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я свидетельства о рождении несовершеннолетнего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правка учреждения системы профилактики безнадзорности и правонарушений несовершеннолетних, подтверждающая факт нахождения несовершеннолетнего в соответствующем учреждении, при её наличии </w:t>
            </w:r>
          </w:p>
        </w:tc>
      </w:tr>
      <w:tr>
        <w:trPr>
          <w:trHeight w:val="64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е, имеющие право на бесплатную юридическую помощь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ссийской Федерации от 02.06.1992 № 3185-I                «О психиатрической помощи и гарантиях прав граждан при ее оказании» (например, при госпитализации в психиатрический стационар лиц, страдающих психическими расстройствами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, оказывающая психиатрическую помощь, обеспечивает возможность приглашения адвоката, работника или уполномоченного лица государственного юридического бюро (при наличии), оказывающим гражданам бесплатную юридическую помощь в соответствии с Федеральным законом </w:t>
            </w:r>
          </w:p>
        </w:tc>
      </w:tr>
      <w:tr>
        <w:trPr>
          <w:trHeight w:val="225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е, признанные судом недееспособными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решения суда о признании гражданина недееспособным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, пострадавшие в результате чрезвычайной ситу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0" w:name="sub_210811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" w:name="sub_210811"/>
            <w:bookmarkStart w:id="2" w:name="sub_210812"/>
            <w:bookmarkEnd w:id="1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ти погибшего (умершего)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" w:name="sub_210812"/>
            <w:bookmarkStart w:id="4" w:name="sub_210813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) родители погибшего (умершего)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5" w:name="sub_210813"/>
            <w:bookmarkStart w:id="6" w:name="sub_210814"/>
            <w:bookmarkEnd w:id="5"/>
            <w:bookmarkEnd w:id="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7" w:name="sub_210814"/>
            <w:bookmarkStart w:id="8" w:name="sub_210815"/>
            <w:bookmarkEnd w:id="7"/>
            <w:bookmarkEnd w:id="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здоровью которых причинен вред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9" w:name="sub_210815"/>
            <w:bookmarkEnd w:id="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лишившиеся жилого помещения либо утратившие полностью или частично иное имущество либо документы в результате чрезвычайной ситуаци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одтверждающие факт чрезвычайной ситуации (акты, справки уполномоченных органов)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Законом Калужской области от 07.12.2012 № 360-ОЗ                                         «О регулировании отдельных правоотношений в сфере оказания бесплатной юридической помощи в Калужской области»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беременные, женщины, находящиеся в отпуске по беременности и родам, граждане, находящиеся в отпуске по уходу за ребенком до достижения им возраста трех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члены многодетных сем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одинокие матери, воспитывающие ребенка в возрасте до 14 лет (ребенка-инвалида в возрасте до 18 лет), а также отцы, воспитывающие ребенка в возрасте до 14 лет (ребенка-инвалида в возрасте до 18 лет) без матер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инвалиды III групп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граждане, включенные в реестр пострадавших соинвесторов, ведение которого осуществляется в соответствии с Законом Калужской области от 4 июня 2012 года № 283-ОЗ «О регулировании отдельных правоотношений по защите прав граждан, инвестировавших денежные средства в строительство многоквартирных домов на территории Калужской области», - по вопросам, связанным с обеспечением и защитой жилищных прав и прав пострадавших участников долевого строительства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спорт, иной документ, удостоверяющий личность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окумент, подтверждающий инвалидность (справка федерального государственного учреждения медико-социальной экспертизы об установлении инвалидн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кумент на бумажном носителе или в форме электронного документа, подтверждающий отнесение его к одной из категорий граждан, имеющих в соответствии с федеральными законами и законом Калужской области право на получение бесплатной юридической помощи.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живающие на территории Калужской области родители, дети, пасынки (падчерицы), вдовы (вдовцы)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органов внутренних дел Российской Федерации, принимавших участие и погибших при исполнении обязанностей военной службы (службы) в ходе специальной военной операции на территориях Донецкой Народной Республики, Луганской Народной Республики и Украины, военнослужащих, погибших при выполнении специальных задач на территории Сирийской Арабской Республики, либо умерших вследствие увечья (ранения, травмы, контузии), полученного в ходе специальной военной операции на территориях Донецкой Народной Республики, Луганской Народной Республики и Украины или при выполнении специальных задач на территории Сирийской Арабской Республики.</w:t>
            </w:r>
          </w:p>
          <w:p>
            <w:pPr>
              <w:pStyle w:val="ConsPlus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кументы, подтверждающие факт родственных отношений (свидетельство о браке, свидетельство о рождении и т.д.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оеннослужащим или сотрудником федерального органа исполнительной власти (федерального государственного органа), в котором предусмотрена военная служба, органа внутренних дел Российской Федерации, принимавшего участие и погибшего при исполнении обязанностей военной службы (службы) в ходе специальной военной операции на территориях Донецкой Народной Республики, Луганской Народной Республики и Украи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копии документов, подтверждающих прохождение службы и гибель при исполнении обязанностей военной службы (службы) в ходе специальной военной операции на территориях Донецкой Народной Республики, Луганской Народной Республики и Украин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еннослужащего или сотрудника федерального органа исполнительной власти (федерального государственного органа), в котором предусмотрена военная служба, органа внутренних дел Российской Федерации, военнослужащего, погибшего при выполнении специальных задач на территории Сирийской Арабской Республик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окументы, подтверждающие факт смерти военнослужащего или сотрудника федерального органа исполнительной власти (федерального государственного органа), в котором предусмотрена военная служба, органа внутренних дел Российской Федерации, вследствие увечья (ранения, травмы, контузии), полученного в ходе специальной военной операции на территориях Донецкой Народной Республики, Луганской Народной Республики и Украины или при выполнении специальных задач на территории Сирийской Арабской Республики (свидетельство о смерти, справка военно-врачебной комиссии и т.д).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N 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а также члены семей указанных лиц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пии документов, подтверждающие факт прохождения военной службы в Вооруженных Силах Российской Федерации, находящиеся (находившиеся) на военной службе (службе) в войсках национальной гвардии Российской Федерации, в воинских формированиях и органах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документы, подтверждающие факт выполнения  служебных и иные аналогичных функций на указанных территориях, а также документы, подтверждающие, что граждане являются членами семьи указанны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окументы, подтверждающие факт призыва на военную службу по мобилизации в Вооруженные Силы Российской Федерации, факт заключения контракта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документы, подтверждающие факт заключения контракта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документы, подтверждающие, что граждане являются членами семьи указанны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окументы, подтверждающие факт участия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 в соответствии с решениями принятыми органами государственной власти Донецкой Народной Республики, Луганской Народной Республики, а также документы, подтверждающие, что граждане являются членами семьи указанных гражда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 всех случаях предоставляются документы, удостоверяющие личность, а также документы, подтверждающие полномочия законного представителя или представителя (в случае их обращени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КАЗАНИЕ БЕСПЛАТНОЙ ЮРИДИЧЕСК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ИНИСТЕРСТВОМ ТРУДА И СОЦИАЛЬНОЙ ЗАЩИ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УЖ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казание гражданину бесплатной юридической помощи осуществляется в виде правового консультирования  в устной и письменной форме по вопросам, относящимся к компетенции министерства труда и социальной защиты Калужской области, структурных подразделений министерства, а также подведомственных министерству учреждений  на основании обращения гражданина об оказании ему бесплатной юридической</w:t>
      </w:r>
      <w:bookmarkStart w:id="10" w:name="sub_44"/>
      <w:r>
        <w:rPr>
          <w:rFonts w:cs="Times New Roman" w:ascii="Times New Roman" w:hAnsi="Times New Roman"/>
          <w:sz w:val="20"/>
          <w:szCs w:val="20"/>
        </w:rPr>
        <w:t xml:space="preserve"> помощи (далее - обращение).     </w:t>
      </w:r>
      <w:bookmarkEnd w:id="10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Бесплатная юридическая помощь не оказывается в случаях, если граждани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) обратился за бесплатной юридической помощью по вопросу, не имеющему правов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) 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) 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) не предоставлено право на ее получение в соответствии с Федеральным законом от 21.11.2011 № 324-ФЗ «О бесплатной юридической помощ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5) обратился с вопросом, на который ему уже дан ответ по существу, и при этом не приводятся новые доводы, обстоятельства или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АЗАНИЕ БЕСПЛАТНОЙ ЮРИДИЧЕСКОЙ ПОМОЩИ АДВОКА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опросы, при разрешении которых адвокат осуществляет </w:t>
      </w:r>
      <w:r>
        <w:rPr>
          <w:rFonts w:cs="Times New Roman" w:ascii="Times New Roman" w:hAnsi="Times New Roman"/>
          <w:b/>
          <w:sz w:val="20"/>
          <w:szCs w:val="20"/>
        </w:rPr>
        <w:t>бесплатное консультирование и составление документов правового характера</w:t>
      </w:r>
      <w:r>
        <w:rPr>
          <w:rFonts w:cs="Times New Roman" w:ascii="Times New Roman" w:hAnsi="Times New Roman"/>
          <w:sz w:val="20"/>
          <w:szCs w:val="20"/>
        </w:rPr>
        <w:t xml:space="preserve"> для лиц,  имеющих право на получение бесплатной юридической помощи (ч.2 ст.20 Федерального закона от 21 ноября  2011 г. № 324-ФЗ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1" w:name="sub_2203"/>
      <w:bookmarkEnd w:id="1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2" w:name="sub_2203"/>
      <w:bookmarkStart w:id="13" w:name="sub_2204"/>
      <w:bookmarkEnd w:id="12"/>
      <w:bookmarkEnd w:id="1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защита прав потребителей (в части предоставления коммунальных услуг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4" w:name="sub_2204"/>
      <w:bookmarkStart w:id="15" w:name="sub_2205"/>
      <w:bookmarkEnd w:id="14"/>
      <w:bookmarkEnd w:id="1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) отказ работодателя в заключении трудового договора, нарушающий гарантии, установленны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удовым кодекс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6" w:name="sub_2205"/>
      <w:bookmarkStart w:id="17" w:name="sub_2206"/>
      <w:bookmarkEnd w:id="16"/>
      <w:bookmarkEnd w:id="1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признание гражданина безработным и установление пособия по безработиц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8" w:name="sub_2206"/>
      <w:bookmarkEnd w:id="1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9" w:name="sub_2208"/>
      <w:bookmarkEnd w:id="1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0" w:name="sub_2208"/>
      <w:bookmarkEnd w:id="2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) 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1" w:name="sub_2210"/>
      <w:bookmarkEnd w:id="2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) установление и оспаривание отцовства (материнства), взыскание али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2" w:name="sub_2210"/>
      <w:bookmarkEnd w:id="2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3" w:name="sub_2211"/>
      <w:bookmarkEnd w:id="2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) реабилитация граждан, пострадавших от политических репресс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4" w:name="sub_2211"/>
      <w:bookmarkStart w:id="25" w:name="sub_2212"/>
      <w:bookmarkEnd w:id="24"/>
      <w:bookmarkEnd w:id="2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) ограничение дее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6" w:name="sub_2212"/>
      <w:bookmarkStart w:id="27" w:name="sub_2213"/>
      <w:bookmarkEnd w:id="26"/>
      <w:bookmarkEnd w:id="2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) обжалование нарушений прав и свобод граждан при оказании психиатр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8" w:name="sub_2213"/>
      <w:bookmarkStart w:id="29" w:name="sub_2214"/>
      <w:bookmarkEnd w:id="28"/>
      <w:bookmarkEnd w:id="2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) медико-социальная экспертиза и реабилитация инвали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0" w:name="sub_2214"/>
      <w:bookmarkStart w:id="31" w:name="sub_2215"/>
      <w:bookmarkEnd w:id="30"/>
      <w:bookmarkEnd w:id="3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32" w:name="sub_2215"/>
      <w:bookmarkEnd w:id="3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) обеспечение денежным довольствием военнослужащих и предоставление им отдельных выплат в соответствии с Федеральным законом от 7 ноября 2011 года</w:t>
        <w:br/>
        <w:t>№ 306-ФЗ «О денежном довольствии военнослужащих и предоставлении им отдельных выплат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8) предоставление льгот, социальных гарантий и компенсаций лицам, указанным в пунктах 3.1 и 3.2 части 1 статьи 20 Федерального Закона от 21.11.2011 № 324-ФЗ (ред. от 24.06.2023) «О бесплатной юридической помощ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9) предоставление льгот, социальных гарантий и компенсаций лицам, указанным в пункте 3.3 части 1 статьи 20 Федерального Закона от 21.11.2011 № 324-ФЗ (ред. от 24.06.2023) «О бесплатной юридической помощ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) признание гражданина из числа лиц, указанных в пунктах 3.1 и 3.2 части 1 статьи 20 Федерального Закона от 21.11.2011 № 324-ФЗ (ред. от 24.06.2023) «О бесплатной юридической помощи в Российской Федерации» (за исключением членов их семей), безвестно отсутствующи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1) объявление гражданина из числа лиц, указанных в пунктах 3.1 и 3.2 части 1  статьи 20 Федерального Закона от 21.11.2011 № 324-ФЗ (ред. от 24.06.2023) «О бесплатной юридической помощи в Российской Федерации» (за исключением членов их семей), умерш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опросы, при разрешении которых адвокат осуществляет </w:t>
      </w:r>
      <w:r>
        <w:rPr>
          <w:rFonts w:cs="Times New Roman" w:ascii="Times New Roman" w:hAnsi="Times New Roman"/>
          <w:b/>
          <w:sz w:val="20"/>
          <w:szCs w:val="20"/>
        </w:rPr>
        <w:t>бесплатное представительство в судах, государственных органах, организациях</w:t>
      </w:r>
      <w:r>
        <w:rPr>
          <w:rFonts w:cs="Times New Roman" w:ascii="Times New Roman" w:hAnsi="Times New Roman"/>
          <w:sz w:val="20"/>
          <w:szCs w:val="20"/>
        </w:rPr>
        <w:t xml:space="preserve"> лиц, имеющих право на получение бесплатной юридической помощи (ч.3 ст.20 Федерального закона от 21 ноября 2011 г. № 324-ФЗ), если они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истцами и ответчиками при рассмотрении судами дел 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3" w:name="sub_2311"/>
      <w:bookmarkEnd w:id="3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4" w:name="sub_2311"/>
      <w:bookmarkEnd w:id="3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5" w:name="sub_2313"/>
      <w:bookmarkEnd w:id="3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6" w:name="sub_2313"/>
      <w:bookmarkEnd w:id="36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истцами (заявителями) при рассмотрении судами де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7" w:name="sub_2321"/>
      <w:bookmarkEnd w:id="3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о взыскании али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8" w:name="sub_2321"/>
      <w:bookmarkEnd w:id="3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9" w:name="sub_23203"/>
      <w:bookmarkEnd w:id="3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0" w:name="sub_23203"/>
      <w:bookmarkStart w:id="41" w:name="sub_23204"/>
      <w:bookmarkEnd w:id="40"/>
      <w:bookmarkEnd w:id="4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2" w:name="sub_23204"/>
      <w:bookmarkStart w:id="43" w:name="sub_2323"/>
      <w:bookmarkEnd w:id="42"/>
      <w:bookmarkEnd w:id="4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4" w:name="sub_2323"/>
      <w:bookmarkStart w:id="45" w:name="sub_2324"/>
      <w:bookmarkEnd w:id="44"/>
      <w:bookmarkEnd w:id="4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6" w:name="sub_2324"/>
      <w:bookmarkStart w:id="47" w:name="sub_2325"/>
      <w:bookmarkEnd w:id="46"/>
      <w:bookmarkEnd w:id="4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48" w:name="sub_2325"/>
      <w:bookmarkEnd w:id="4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Если адвокат, являющийся участником государственной системы бесплатной юридической помощи, принимает решение о невозможности оказания бесплатной юридической помощи гражданину, имеющему право на получение такой помощи, ему выдается соответствующее заклю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Адвокаты, являющиеся участниками государственной системы бесплатной юридической помощи, не оказывают бесплатную юридическую помощь гражданину, если прокурор в соответствии с федеральным законом обратился в суд с заявлением в защиту прав, свобод и законных интересов эт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АЗАНИЕ БЕСПЛАТНОЙ ЮРИДИЧЕСКОЙ ПОМОЩИ ГРАЖДАНАМ, ОКАЗАВШИМСЯ В ТРУДНОЙ ЖИЗНЕННОЙ СИТУАЦ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кстренных случаях гражданам, оказавшимся в трудной жизненной ситуации, оказывается бесплатная юридическая помо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Трудная жизненная ситуация</w:t>
      </w:r>
      <w:r>
        <w:rPr>
          <w:rFonts w:cs="Times New Roman" w:ascii="Times New Roman" w:hAnsi="Times New Roman"/>
          <w:sz w:val="20"/>
          <w:szCs w:val="20"/>
        </w:rPr>
        <w:t xml:space="preserve"> - ситуация, объективно нарушающая жизнедеятельность гражданина (инвалидность, неспособность к самообслуживанию, болезнь, сиротство, безнадзорность, малообеспеченность, безработица, отсутствие определенного места жительства, конфликты и жестокое обращение в семье, утрата единственного жилого помещения), которую он не может преодолеть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Экстренный случай -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Для рассмотрения вопроса об оказании в экстренном случае бесплатной юридической помощи гражданам, оказавшимся в трудной жизненной ситуации заявитель, либо его законный представитель предоставляет адвокату заявление об оказании бесплатной юридической помощи с приложением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 удостоверяющие личность заявителя и подтверждающие его место ж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 подтверждающие обстоятельства, относящиеся к трудной жизненной ситу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документ, подтверждающий факт имущественных потерь вследствие чрезвычай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копии платежных документов (кассовые чеки, квитанции к приходным кассовым ордерам, платежные поручения, банковские выписки и т.п.), подтверждающих факт оплаты медицинских услуг, покупку медикаментов или приобретение технических средств реабили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копии платежных документов (кассовые чеки, квитанции к приходным кассовым ордерам, платежные поручения, банковские выписки и т.п.), подтверждающих факт приобретения товаров длительно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 подтверждающие наступление экстренного случ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пия доверенности или иного документа, подтверждающего полномочия заявителя, в случае обращения с заявлением законного представителя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снованиями для принятия решения об отказе в оказании бесплатной юрид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ческой помощи </w:t>
      </w:r>
      <w:r>
        <w:rPr>
          <w:rFonts w:cs="Times New Roman" w:ascii="Times New Roman" w:hAnsi="Times New Roman"/>
          <w:b/>
          <w:sz w:val="20"/>
          <w:szCs w:val="20"/>
        </w:rPr>
        <w:t xml:space="preserve">в экстренном случа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ителю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неподтверждение  факта наступления экстренного случ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подтверждение  факта нахождения заявителя в трудной жизнен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ращение с заявлением ненадлежащего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</w:t>
      </w:r>
      <w:bookmarkStart w:id="49" w:name="sub_70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вокат в течение одного рабочего дня со дня регистрации заявления направляет либо выдает лично ему или его законному представителю уведомление о принятии решения об отказе в оказании в экстренном случае бесплатной юридической помощи.</w:t>
      </w:r>
      <w:bookmarkStart w:id="50" w:name="sub_800"/>
      <w:bookmarkEnd w:id="4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явитель имеет право на обжалование действий (бездействия) и решений адвоката в судебном порядке в соответствии с действующим законодательством.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sz w:val="19"/>
          <w:szCs w:val="19"/>
          <w:lang w:eastAsia="ru-RU"/>
        </w:rPr>
      </w:r>
      <w:bookmarkEnd w:id="50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Юридические клиники </w:t>
      </w:r>
      <w:r>
        <w:rPr>
          <w:rFonts w:cs="Times New Roman" w:ascii="Times New Roman" w:hAnsi="Times New Roman"/>
          <w:sz w:val="20"/>
          <w:szCs w:val="20"/>
        </w:rPr>
        <w:t>оказывают гражданам бесплатную юридическую помощь в виде правового консультирования в устной и письменной форме, составляют заявления, жалобы, ходатайства и другие документы правового характер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оказании бесплатной юридической помощи юридическими клиниками участвуют лица, обучающиеся по юридической специальности в образовательных организациях высшего образования, под контролем лиц, имеющих высшее юридическое образование, ответственных за обучение указанных лиц и деятельность юридической клиники в образовательной организации высшего образования.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8419" w:h="11906"/>
      <w:pgMar w:left="567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Заголовок №3_"/>
    <w:qFormat/>
    <w:rPr>
      <w:rFonts w:ascii="Impact" w:hAnsi="Impact" w:eastAsia="Impact" w:cs="Impact"/>
      <w:sz w:val="46"/>
      <w:szCs w:val="46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61">
    <w:name w:val="Основной текст (6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1">
    <w:name w:val="Основной текст (8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360" w:after="0"/>
      <w:outlineLvl w:val="2"/>
    </w:pPr>
    <w:rPr>
      <w:rFonts w:ascii="Impact" w:hAnsi="Impact" w:eastAsia="Impact" w:cs="Impact"/>
      <w:sz w:val="46"/>
      <w:szCs w:val="4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ko40.fparf.ru/" TargetMode="External"/><Relationship Id="rId3" Type="http://schemas.openxmlformats.org/officeDocument/2006/relationships/hyperlink" Target="garantf1://10036860.0" TargetMode="External"/><Relationship Id="rId4" Type="http://schemas.openxmlformats.org/officeDocument/2006/relationships/hyperlink" Target="garantf1://12025268.7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20:00Z</dcterms:created>
  <dc:creator>юристконсульт</dc:creator>
  <dc:description/>
  <dc:language>en-US</dc:language>
  <cp:lastModifiedBy>Home-Pc</cp:lastModifiedBy>
  <cp:lastPrinted>2017-12-21T17:18:00Z</cp:lastPrinted>
  <dcterms:modified xsi:type="dcterms:W3CDTF">2025-01-31T12:20:00Z</dcterms:modified>
  <cp:revision>2</cp:revision>
  <dc:subject/>
  <dc:title/>
</cp:coreProperties>
</file>