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в целях строительства линейного объекта «Газопровод межпоселковый к дер. Мамоново Барятинского района Калужской области» (далее – ходатайство,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https://fgistp.economy.gov.ru/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подано в отношении следующих земель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1"/>
        <w:gridCol w:w="5670"/>
      </w:tblGrid>
      <w:tr>
        <w:trPr>
          <w:trHeight w:val="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150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ая обл., р-н Барятин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«Деревня Асмолово», дер. Камкино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2:15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ужская обл., р-н Барят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Асмолово»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15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Барятин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«Деревня Асмолово», дер. Мамоново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возможном установлении публичного сервитута правообладатели земельных участков, в отношении которых испрашивается публичный сервитут, могут подать заявления об учете их прав на земельные участки, если права не зарегистрированы в Едином государственном реестре недвижимости, с приложением копий документов, подтверждающих эти пра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ходатайством, подать заявления об учете прав на земельные участки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возможном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Управы муниципального района «Барятинский район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961" w:footer="1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5-02-13T17:03:00Z</cp:lastPrinted>
  <dcterms:modified xsi:type="dcterms:W3CDTF">2025-05-23T09:25:00Z</dcterms:modified>
  <cp:revision>422</cp:revision>
  <dc:subject/>
  <dc:title>АДМИНИСТРАЦИЯ</dc:title>
</cp:coreProperties>
</file>