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ой муниципального района «Барятин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>целях эксплуатации объекта электросетевого хозяйства ВЛ-0,4кВ № 2 МТП № 21 д.Восток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eastAsia="ru-RU" w:bidi="ru-RU"/>
        </w:rPr>
        <w:t xml:space="preserve"> соответствии со  статьей 39.37 Земель</w:t>
        <w:softHyphen/>
        <w:t>ного кодекса Российской Федерации, статьями 3.6, 3.9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3429"/>
        <w:gridCol w:w="2360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>
          <w:trHeight w:val="3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2:181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чный сервитут на 49 л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муниципального хозяйства, управления природными ресурсами, муниципальным имуществом и социального обустройства села Управы муниципального района «Барятинский район»: Калужская область, Барятинский район, с.Барятино, ул.Советская, д.20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4"/>
          <w:szCs w:val="4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(48454)-24244, 232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2.00 до 13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я о г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ницах публичного сервитута установлена в соответствии нормами отвода земельных участков на основании Постановления правительства РФ от 11.08.2003 №</w:t>
      </w:r>
      <w:r>
        <w:rPr>
          <w:color w:val="000000"/>
          <w:sz w:val="24"/>
          <w:szCs w:val="24"/>
          <w:lang w:eastAsia="ru-RU"/>
        </w:rPr>
        <w:t xml:space="preserve"> 486 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ъект электросетевого хозяйства существует на местности с 1968 г., что подтверждается справкой о балансовой принадлежности </w:t>
      </w: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МР7-КаЭ/026/4792 от </w:t>
      </w:r>
      <w:r>
        <w:rPr>
          <w:color w:val="000000"/>
          <w:sz w:val="24"/>
          <w:szCs w:val="24"/>
          <w:lang w:eastAsia="ru-RU"/>
        </w:rPr>
        <w:t xml:space="preserve">27.04.2024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г. на объект электросетевого хозяйства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Л-0,4кВ </w:t>
      </w:r>
      <w:r>
        <w:rPr>
          <w:color w:val="000000"/>
          <w:sz w:val="24"/>
          <w:szCs w:val="24"/>
          <w:lang w:eastAsia="ru-RU"/>
        </w:rPr>
        <w:t xml:space="preserve">№2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ТП № 21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д.Восток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Управы муниципального района «Барятинский район»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baryatinskij-r40.gosweb.gosuslugi.ru/spravochnik/elektrosnabzhenie/</w:t>
        </w:r>
      </w:hyperlink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могут подать в Управу муниципального района «Барятин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2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>
          <w:b/>
          <w:sz w:val="22"/>
          <w:szCs w:val="22"/>
        </w:rPr>
        <w:t xml:space="preserve">Со схемой расположения публичного сервитута </w:t>
      </w:r>
      <w:r>
        <w:rPr>
          <w:b/>
          <w:spacing w:val="-1"/>
          <w:sz w:val="22"/>
          <w:szCs w:val="22"/>
        </w:rPr>
        <w:t xml:space="preserve">объекта электросетевого хозяйства </w:t>
      </w:r>
      <w:r>
        <w:rPr>
          <w:b/>
          <w:sz w:val="22"/>
          <w:szCs w:val="22"/>
          <w:lang w:eastAsia="ru-RU" w:bidi="ru-RU"/>
        </w:rPr>
        <w:t>ВЛ-0,4кВ № 2 МТП № 21 д.Восток</w:t>
      </w:r>
      <w:r>
        <w:rPr>
          <w:b/>
          <w:sz w:val="22"/>
          <w:szCs w:val="22"/>
        </w:rPr>
        <w:t xml:space="preserve">, можно ознакомиться на официальном сайте Управы муниципального района «Барятинский район»: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baryatinskij-r40.gosweb.gosuslugi.ru/spravochnik/elektrosnabzhenie/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InternetLink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yatinskij-r40.gosweb.gosuslugi.ru/spravochnik/elektrosnabzhenie/dokumenty_2612.html" TargetMode="External"/><Relationship Id="rId3" Type="http://schemas.openxmlformats.org/officeDocument/2006/relationships/hyperlink" Target="https://baryatinskij-r40.gosweb.gosuslugi.ru/spravochnik/elektrosnabzhenie/dokumenty_26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5:00Z</dcterms:created>
  <dc:creator>Журавлева Людмила Анатольевна</dc:creator>
  <dc:description/>
  <dc:language>en-US</dc:language>
  <cp:lastModifiedBy>Elena</cp:lastModifiedBy>
  <cp:lastPrinted>2025-04-28T11:32:00Z</cp:lastPrinted>
  <dcterms:modified xsi:type="dcterms:W3CDTF">2025-04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