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экономического развития и промышленности Калужской области рассматривается ходатайство ООО «Газпром газификация» об установлении публичного сервитута для использования земель в целях строительства линейного объекта «Газопровод межпоселковый к дер. Коськово Барятинского района Калужской области» (далее – Объект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 «Об утверждении схемы территориального планирования Калужской области» (размещена в сети «Интернет» в Федеральной государственной информационной системе территориального планирования), в Программе развития газоснабжения и газификации Калужской области на период 2021-2025 годы (https://www.gazprommap.ru/kaluzhskaya/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об установлении публичного сервитута подано в отношении следующих земель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9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9"/>
        <w:gridCol w:w="49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2:0709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Барятин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2:0710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Барятинский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экономического развития и промышленности Калужской области по адресу: г. Калуга, ул. Воскресенская, д. 9, каб. 307; телефон для справок: 8-4842-778-754; время приема: пн. – чт. с 8.00 до 17.15; пт. с 8.00 до 16.00; обед с 13.00 до 14.00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поступившем ходатайстве об установлении публичного сервитута правообладатели земельных участков могут подать в министерство экономического развития и промышленности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Сообщение о поступившем ходатайстве об установлении публичного сервитута размещено в сети «Интернет» на официальных сайтах министерства экономического развития и промышленности Калужской области, администрации муниципального района</w:t>
        <w:br/>
        <w:t>«Барятинский район». Графическое описание местоположения границ публичного сервитута размещено на официальном сайте министерства экономического развития и промышленности Калуж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567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62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9:00Z</dcterms:created>
  <dc:creator>Лисицын Денис Николаевич</dc:creator>
  <dc:description/>
  <cp:keywords/>
  <dc:language>en-US</dc:language>
  <cp:lastModifiedBy>Кондраева Татьяна Игоревна</cp:lastModifiedBy>
  <cp:lastPrinted>2024-10-08T15:55:00Z</cp:lastPrinted>
  <dcterms:modified xsi:type="dcterms:W3CDTF">2025-01-23T05:12:00Z</dcterms:modified>
  <cp:revision>349</cp:revision>
  <dc:subject/>
  <dc:title>АДМИНИСТРАЦИЯ</dc:title>
</cp:coreProperties>
</file>