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ЯСНИТЕЛЬНАЯ  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  проекту бюджета муниципального район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Барятинский район» на 2025 год и плановый период 2026-2027  годов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оект решения Совета депутатов муниципального района «Барятинский район» «О местном бюджете на 2025 год и плановый период 2026-2027 годов» подготовлен в соответствии с требованиями федерального и областного бюджетного и налогового законодательст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бюджета осуществлялось в соответствии с Основными направлениями бюджетной и налоговой политики  муниципального района «Барятинский район» на 2025 год и на плановый период 2026 и 2027 г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зработка проекта местного бюджета на 2025 год и на плановый период 2026 и 2027 годов основана на Прогнозе социально-экономического развития муниципального района «Барятинский район» на 2025-2027 годы, одобренного постановлением Управы муниципального района «Барятинский район» от 30.10.2024 № 379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раметры местного бюджета определены, исходя из реальной экономической ситуа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а и содержание проекта решения Совета депутатов муниципального района «Барятинский район» «О местном бюджете на 2025 год и плановый период 2026-2027 годов» и документов, предоставляемых одновременно с ним, соответствуют требованиям Бюджетного кодекса Российской Федерации и Решением «Об утверждении Положения о бюджетном процессе в муниципальном районе «Барятинский район» в новой редакции»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характеристики местного бюджета по доходам определены на основе сценарных условий формирования проекта местного бюджета и показателей Прогноза социально-экономического развития муниципального района «Барятинский район» на 2025-2027 годы. Оценка поступления доходов за 2022-2024 гг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так, общий объем доходов местного бюджета на 2025 год прогнозируется в сумме 408,3 млн. руб. </w:t>
      </w:r>
      <w:r>
        <w:rPr>
          <w:i/>
          <w:sz w:val="26"/>
          <w:szCs w:val="26"/>
        </w:rPr>
        <w:t>(2024 г.- 391,1 млн. руб. на 17,2 млн. руб. больше).</w:t>
      </w:r>
      <w:r>
        <w:rPr>
          <w:sz w:val="26"/>
          <w:szCs w:val="26"/>
        </w:rPr>
        <w:t xml:space="preserve"> Дополнительный норматив отчислений от налога на доходы физических лиц в 2025 году – 80%. (в 2024 году – 80%</w:t>
      </w:r>
      <w:r>
        <w:rPr>
          <w:i/>
          <w:sz w:val="26"/>
          <w:szCs w:val="26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налоговых и неналоговых доходов в общем объеме доходов составляет  25,2 % </w:t>
      </w:r>
      <w:r>
        <w:rPr>
          <w:i/>
          <w:sz w:val="26"/>
          <w:szCs w:val="26"/>
        </w:rPr>
        <w:t>(в 2024 г. – 22,8%)</w:t>
      </w:r>
      <w:r>
        <w:rPr>
          <w:sz w:val="26"/>
          <w:szCs w:val="26"/>
        </w:rPr>
        <w:t xml:space="preserve">, или 103,0 млн. руб. </w:t>
      </w:r>
      <w:r>
        <w:rPr>
          <w:i/>
          <w:sz w:val="26"/>
          <w:szCs w:val="26"/>
        </w:rPr>
        <w:t>(в 2024 г -89,4 млн. руб.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и налоговых доходов основную долю занимает НДФЛ – 82,0 млн. руб. (в 2024 г. – 70,0 млн. руб.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ы от акцизов на автомобильный и прямогонный бензин, дизельное топливо, моторные масла для дизельных (или) карбюраторных двигателей – 11,0 млн. руб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и неналоговых доход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лог, взимаемый в связи с применением упрощенной системы налогообложения – 4,0 млн. руб.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ходы от оказания платных услуг получателями средств бюджетов муниципальных районов, которые составляют в 2025 году – 1,627 млн. руб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ы, от использования имущества, находящегося в государственной (муниципальной) собственности  - 1,3 млн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оходы от продажи материальных и нематериальных активов – 0,3 млн. руб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межбюджетных трансфертов в 2025 году составляет –305,3 млн. руб. </w:t>
      </w:r>
      <w:r>
        <w:rPr>
          <w:i/>
          <w:sz w:val="26"/>
          <w:szCs w:val="26"/>
        </w:rPr>
        <w:t>(2024 году –301,7 млн. руб.)</w:t>
      </w:r>
      <w:r>
        <w:rPr>
          <w:sz w:val="26"/>
          <w:szCs w:val="26"/>
        </w:rPr>
        <w:t>, что занимает   74,8 % в общем объеме доходов на 2023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венция на расчет и предоставление дотаций на выравнивание бюджетной обеспеченности бюджетам поселений на 2025 год составляет 26,3 млн. руб., что на 1,2 млн. руб. больше плана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соглашениями о передаче части полномочий, из бюджетов сельских поселений в бюджет муниципального района, в структуре доходов муниципального района предусмотрены средства на исполнение переданных полномочий из бюджетов сельских поселений в сумме – 15,3 млн. руб., что на 2,2 млн. руб. больше плана 2024 года (3,7 % в общем объёме доходов)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ведение бухгалтерского учета и отчетности администраций поселений в объеме – 3,2  млн. руб. </w:t>
      </w:r>
      <w:r>
        <w:rPr>
          <w:i/>
          <w:sz w:val="26"/>
          <w:szCs w:val="26"/>
        </w:rPr>
        <w:t>(2024 – 2,6 млн. руб.)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на создание условий для организации досуга и обеспечения жителей поселения услугами организаций культуры в объеме – 12,1 млн. руб. </w:t>
      </w:r>
      <w:r>
        <w:rPr>
          <w:i/>
          <w:sz w:val="26"/>
          <w:szCs w:val="26"/>
        </w:rPr>
        <w:t>(в 2024 г – 10,7 млн. руб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целом общий объем доходов местного бюджета в 2025 году прогнозируется в сумме 408,3 млн. руб., в 2026 и 2027 годах – 388,8 млн. руб. и 584,3 млн. руб. соответствен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логовые и неналоговые доходы местного бюджета в 2025 году прогнозируются в сумме – 103,0 млн. руб., в 2026 и 2027 годах – 111,5 млн. руб. и 120,3 млн. руб. соответственно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ые поступления прогнозируются в сум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025 год – 305,3 млн. руб. в том числе за счет средств областного бюджета 290,0 млн. руб., 15,3 млн. руб. за счет средств бюджетов сельских посе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026 год – 277,3 млн. руб. в том числе за счет средств областного бюджета 262,0 млн. руб. и 15,3 млн. руб. за счет средств бюджетов сельских поселени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027 год – 464,0 млн. руб. в том числе за счет средств областного бюджета 448,7 млн. руб. и 15,3 млн. руб. за счет средств бюджетов сельских поселений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 А С Х О Д 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основу формирования расходной части местного бюджета положены основные задачи, цели и показатели достижения конечных общественно значимых результатов деятельности органов исполнительной власти. Расходная часть бюджета муниципального района на 2025 год и на плановый период 2026 и 2027 годов сформирована в рамках муниципальных программ муниципального района «Барятинский район», перечень которых утвержден постановлением Управы, ведомственных целевых программ и иных мероприятий, которые не вошли в муниципальные программ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о нашло отражение в структуре распределения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на исполнение публичных нормативных обязательств учтены в полном объеме в соответствии с нормативными правовыми актами, устанавливающими эти обязательства и численностью соответствующей категории граждан, и составили в 2025 году -  46,3 млн. руб. в 2026 году – 43,7 млн.руб. и в 2027 году – 44,0 млн. руб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дорожное хозяйство определены в соответствии с Решением Совета депутатов муниципального района «Барятинский район» от 09.12.2013 г. № 202 «О создании муниципального дорожного фонда муниципального района «Барятинский район», и  утверждены на 2024 году – 11,0 млн. руб., в  2026 г . -   11,3  млн. руб. и  в 2027 году – 12,1 млн. руб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Планирование межбюджетных трансфертов из местного бюджета бюджетам сельских поселений на осуществление переданных полномочий: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существление дорожной деятельности происходило в рамках заключенных соглашений и муниципальной программы в сумме – 7,8 млн. руб. ;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существление полномочий, в части содержания мест захоронения – 0,250 млн. руб.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на оплату труда предусмотрены с учетом индексации окладов, базовых окладов, должностных окладов и тарифной ставки (оклада) первого разряда тарифной сетки по оплате труда, сложившихся на 1 января 2025 года, в размере 4,5 процента: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ников муниципальных учреждений с 1 января 2025 года;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ников органов муниципальной власти, иных муниципальных органов, замещающих должности, не являющиеся должностями муниципальной службы. работников, осуществляющих профессиональную деятельность по должностям служащих и по профессиям рабочих, с 1 октября 2025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на оплату труда отдельных категорий работников муниципальных учреждений рассчитаны в соответствии с Указами Президента Российской Федерации на основании параметров, предусмотренных в плане мероприятий («Дорожной карте»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ом расходы в рамках программ на 2025 год сформированы в объеме – 409,8 млн. руб., что составляет 99,4 % от общего объема расходов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планировано расходов в соответствии с муниципальными программами, с учетом межбюджетных трансфертов поступающих из бюджетов всех уровн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реализацию МП «Обеспечение жильем молодых семей на территории МР «Барятинский район» - 646,0 тыс. руб.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П «Чистая вода в Барятинском районе» - 700,0 тыс. руб.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П «Комплексная программа профилактики правонарушений в муниципальном районе «Барятинский район» - 350,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П «Безопасность жизнедеятельности на территории Барятинского района –6 338,9 тыс. руб.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П Развитие культуры в Барятинском районе – 37 295,4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П Развитие Дорожного хозяйства в Барятинском районе – 11 000,00  тыс. руб.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П Развитие сельского хозяйства и рынков сельскохозяйственной продукции в Барятинском районе Калужской области – 350,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П Энергосбережение и повышение энергоэффективности в Барятинском районе – 6 490,2 тыс. руб.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П Развитие образования в Барятинском районе – 131 777,8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>МП Развитие физической культуры и спорта в Барятинском районе – 43 066,8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П Совершенствование системы управления общественными финансами муниципального района «Барятинский район» - 39 331,4 тыс. руб.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>МП Организация деятельности органов местного самоуправления – 117 091,7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П Поддержка и развитие транспортного обслуживания населения муниципального района «Барятинский район» - 4 800,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П Совершенствование и развитие в сфере средств массовой информации в Барятинском районе –2 000,0 тыс. руб.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bCs/>
          <w:sz w:val="26"/>
          <w:szCs w:val="26"/>
        </w:rPr>
        <w:t>МП Благоустройство территорий муниципального образования "Барятинский район " – 3 270,0 тыс. руб.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rFonts w:eastAsia="Wingdings 2" w:cs="Wingdings 2" w:ascii="Wingdings 2" w:hAnsi="Wingdings 2"/>
          <w:bCs/>
          <w:sz w:val="26"/>
          <w:szCs w:val="26"/>
        </w:rPr>
        <w:t>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П Организация проведения на территории Барятинского района мероприятий по предупреждению и ликвидации болезней животных, их лечению, защите населения от болезней, общих для человека и животных – 83,6 тыс.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Wingdings 2" w:cs="Wingdings 2" w:ascii="Wingdings 2" w:hAnsi="Wingdings 2"/>
          <w:bCs/>
          <w:sz w:val="26"/>
          <w:szCs w:val="26"/>
        </w:rPr>
        <w:t>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П Организация мероприятий в муниципальном районе по улучшению качества предоставляемых услуг общественных бань – 1 200,0 тыс. руб.;</w:t>
      </w:r>
      <w:r>
        <w:rPr>
          <w:sz w:val="26"/>
          <w:szCs w:val="26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П Управление земельно-имущественными ресурсами – 3 241,7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вышение эффективности реализации молодежной политики, развития волонтерского движения, системы оздоровления и отдыха детей в Барятинском районе – 578,2 тыс. руб.;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ступная среда в Барятинском районе – 50,0 тыс. руб.;</w:t>
      </w:r>
    </w:p>
    <w:p>
      <w:pPr>
        <w:pStyle w:val="Normal"/>
        <w:ind w:firstLine="709"/>
        <w:jc w:val="both"/>
        <w:rPr/>
      </w:pP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плексное развитие сельских территорий – 125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муниципального района в 2025 году определен – 412,3 млн. руб., на 2026 год – 388,8 млн. руб., на 2027 год – 584,3 млн. руб., в том числе условно утверждаемые расходы в 2026 г. 4,1 млн. руб. и 8,5 млн. руб. в 2027 году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Расходы бюджета носят социальный характер, т.к. на финансирование расходов в области социальной политики в структуре бюджета в 2025 году приходится 276,3 млн. руб. или 67,0 % от общего объема расходов, на социальное обеспечение населения и другие вопросы в области социальной политики – 46,3 млн.руб. или 11,2 % на образование – 146,8 млн. руб. или 35,6 %, на культуру, спорт и средства массовой информации –83,2 млн. руб. или 20,2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ведомственной структуре расходов предусмотрены средства на резервный фонд Управы муниципального района в объеме 300,0 тыс. рублей на каждый год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Бюджет муниципального района на 2025 запланирован с дефицитом, в сумме 4,0 млн. руб. (за счет поступлений в 2023-2024 гг.), на 2026-2027 гг. сбалансированный.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муниципального района  на 1 января 2026-2028 года  равен нулю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долга по муниципальным гарантиям на 2025 – 2027 гг. равен нулю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ХАРАКТЕРИСТИКИ КОНСОЛИДИРОВАННОГО БЮЖЕТ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Общий объем доходов консолидированного бюджета прогнозируется в сумме на 2025 год –411,3 млн. руб., на 2026 год – 391,1 млн. руб., на 2027 год – 585,9 млн. руб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Общий объем расходов консолидированного бюджета прогнозируется в сумме на 2025 год – 415,3 млн. руб., на 2026 год – 391,1 млн. руб. и на 2027 год – 585,9 млн. руб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бюджетных ассигнований Дорожного фонда на 2025 г. – 11,0 млн. руб.,  2026 г. – 11,3 млн. руб., 2027 г. – 12,1 млн. руб. из них предусмотрено предоставление бюджетам поселений межбюджетных трансфертов  в 2025-2027 гг. – 8,0 млн.руб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юджет муниципального района на 2025 год запланирован с дефицитом, в сумме 4,0 млн. руб.  Бюджеты сельских поселений на 2025 год сбалансированны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Бюджеты муниципальных образований на 2026 - 2027 годы сбалансированные.</w:t>
      </w:r>
      <w:r>
        <w:rPr>
          <w:b/>
          <w:sz w:val="26"/>
          <w:szCs w:val="26"/>
        </w:rPr>
        <w:t xml:space="preserve">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16:00Z</dcterms:created>
  <dc:creator>***</dc:creator>
  <dc:description/>
  <cp:keywords/>
  <dc:language>en-US</dc:language>
  <cp:lastModifiedBy>User Windows</cp:lastModifiedBy>
  <cp:lastPrinted>2023-11-19T12:25:00Z</cp:lastPrinted>
  <dcterms:modified xsi:type="dcterms:W3CDTF">2024-11-26T13:49:00Z</dcterms:modified>
  <cp:revision>151</cp:revision>
  <dc:subject/>
  <dc:title>ПОЯСНИТЕЛЬНАЯ  ЗАПИСКА</dc:title>
</cp:coreProperties>
</file>