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еятельности органов местного самоуправления сельского поселения «Деревня Асмолово»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530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Асмолово», финансовый отдел Управы МР «Барятинский район»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32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развития муниципальной службы;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 и вопросов местного знач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Задач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х              специалистов, 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979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оздание условий для своевременного информационного обеспечения и равного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1981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napToGrid w:val="false"/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;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зервные фо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;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еданных полномочий  в  соответствии с 131-ФЗ и заключенными соглашениями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полномочий поселен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3598,2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3257,5 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 2911,1 тыс. руб.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 сельского поселения  «Деревня Асмолово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057"/>
      </w:tblGrid>
      <w:tr>
        <w:trPr>
          <w:trHeight w:val="83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Благоустройство сельского поселения «Деревня Асмолово» </w:t>
            </w:r>
          </w:p>
        </w:tc>
      </w:tr>
      <w:tr>
        <w:trPr>
          <w:trHeight w:val="11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ский   кодекс   Российской   Федерации,   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5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84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417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овершенствование      системы      комплексного     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Деревня Асмолово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         уровня          внешнего          благоустройства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го содержания населенных пунктов сельского посел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эстетического   вида      сельского   поселения, создание гармоничной архитектурно-ландшафтной сред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 работ  по  благоустройству  территории  поселения  в границах   населенных   пунктов,   строительству   и   реконструкции систем наружного освещения улиц населенных пунктов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535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     жителей      к     участию      в     решении     проблем благ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освещения улиц 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    состояния       автодорог       общего   пользования,</w:t>
              <w:br/>
              <w:t>внутридворовы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ение новых эффективных форм инициатив в сфере благо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200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311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83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14,9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234,1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6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Ед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лексны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лагоустройство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спективы улучшения благоустройства   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й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экологической    обстановки    и    создание    среды, комфортной для проживания жителе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еличение площади благоустроенных зелёных насаждений в</w:t>
              <w:br/>
              <w:t>поселе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аживаемых деревьев.</w:t>
            </w:r>
          </w:p>
          <w:p>
            <w:pPr>
              <w:pStyle w:val="Normal"/>
              <w:shd w:fill="FFFFFF" w:val="clear"/>
              <w:spacing w:lineRule="exact" w:line="250" w:before="19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Асмоло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муниципальной программы «Развитие рынка труда в сельском поселении «Деревня Асмолово</w:t>
      </w:r>
      <w:r>
        <w:rPr/>
        <w:t>»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676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рынка труда в сельском поселен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 апреля 1991 года              № 1032-1 «О занятости населения в Российской Федерац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Село Барятино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ероприяти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циальной защиты от безработицы, наведение санитарного порядка на территории поселения, участие в субботниках по благоустройству населенных пун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рынка труда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орядка и условий направления на общественные работы всех желающи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гарантий социальной поддержки безработных граждан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0,0 тыс. руб.</w:t>
            </w:r>
          </w:p>
        </w:tc>
      </w:tr>
      <w:tr>
        <w:trPr>
          <w:trHeight w:val="6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рожного хозяйства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057"/>
      </w:tblGrid>
      <w:tr>
        <w:trPr>
          <w:trHeight w:val="83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дорожного хозяйства в сельском поселении»</w:t>
            </w:r>
          </w:p>
        </w:tc>
      </w:tr>
      <w:tr>
        <w:trPr>
          <w:trHeight w:val="11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5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84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120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дорожной сети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лучшение транспортно-эксплуатационных качеств дорожной сети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284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, мостов и иных транспортных инженерных сооружений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лично-дорожной сети поселения с улучшенным покрытием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бустройства на автомобильных дорогах общего поль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.</w:t>
            </w:r>
          </w:p>
        </w:tc>
      </w:tr>
      <w:tr>
        <w:trPr>
          <w:trHeight w:val="55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1 2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2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 250,0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Асмоло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057"/>
      </w:tblGrid>
      <w:tr>
        <w:trPr>
          <w:trHeight w:val="83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сельском поселении»</w:t>
            </w:r>
          </w:p>
        </w:tc>
      </w:tr>
      <w:tr>
        <w:trPr>
          <w:trHeight w:val="11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5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84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Асмолово»</w:t>
            </w:r>
          </w:p>
        </w:tc>
      </w:tr>
      <w:tr>
        <w:trPr>
          <w:trHeight w:val="634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оздание условий для сохранения и развития культуры в сельском поселен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 на территории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подведомственных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 работников муниципальных учреждений сельского поселения до средней заработной платы в соответствующей сфере Калужской области.</w:t>
            </w:r>
          </w:p>
        </w:tc>
      </w:tr>
      <w:tr>
        <w:trPr>
          <w:trHeight w:val="55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1633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3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633,0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величение числа жителей, участвующих в культурно-массов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лучшение материально-технической базы учреждений культуры, расположенных на территории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здание условий для организации досуга жителей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Асмоло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«Обеспечение первичных мер пожарной безопасности на территории сельского поселе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126"/>
        <w:gridCol w:w="7654"/>
      </w:tblGrid>
      <w:tr>
        <w:trPr>
          <w:trHeight w:val="1021" w:hRule="atLeast"/>
        </w:trPr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работки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2.07.2008 года № 123-ФЗ «Технический регламент о требованиях пожарной безопасности»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 «Деревня Асмолово»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 «Деревня Асмолово»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риска пожаров до социально приемлемого уровня,</w:t>
              <w:br/>
              <w:t>включая сокращение числа погибших и получивших травмы в</w:t>
              <w:br/>
              <w:t>результате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ффективной системы пожарной безопасности на</w:t>
              <w:br/>
              <w:t>территории Сельского поселения «Деревня Асмол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рисков пожаров и смягчение возможных их</w:t>
              <w:br/>
              <w:t>последствий;</w:t>
              <w:br/>
              <w:t>- повышение безопасности населения и защищенности</w:t>
              <w:br/>
              <w:t>критически важных объектов от угроз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(или) этап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ффективность реализации программы оценивается с использованием целевых показателей, характериз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страдавши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размера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5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6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7 г. – 20,0 тыс. руб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пожарной безопасности на территории Сельского поселения «Деревня Асмолово»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относительное сокращение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троля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исполнением Программы осуществляет глава Сельского поселения «Деревня Асмолов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user</dc:creator>
  <dc:description/>
  <cp:keywords/>
  <dc:language>en-US</dc:language>
  <cp:lastModifiedBy>User Windows</cp:lastModifiedBy>
  <dcterms:modified xsi:type="dcterms:W3CDTF">2024-11-19T12:50:00Z</dcterms:modified>
  <cp:revision>27</cp:revision>
  <dc:subject/>
  <dc:title/>
</cp:coreProperties>
</file>