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проекту бюджета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еревня Асмолово» на 2025 год и плановый период 2026-2027  го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ешения Сельской думы сельского поселения «Деревня Асмолово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осуществлялось в соответствии с основными направлениями бюджетной и налоговой политики  сельского поселения «Деревня Асмолово»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сельского поселения «Деревня Асмолово» на 2025-2027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а решения Сельской думы сельского поселения «Деревня Асмолово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сельском поселении «Деревня Асмолово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сельского поселения «Деревня Асмолово» на 2025-2027 годы, одобренного постановлением Администрации сельского поселения «Деревня Асмолово». Оценка поступления доходов за 2022-2024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общий объем доходов местного бюджета на 2025 год прогнозируется в сумме 7,8 млн. руб. </w:t>
      </w:r>
      <w:r>
        <w:rPr>
          <w:i/>
          <w:sz w:val="28"/>
          <w:szCs w:val="28"/>
        </w:rPr>
        <w:t>(2024 г.- 7,3 млн. руб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еме доходов составляет 17,2 % </w:t>
      </w:r>
      <w:r>
        <w:rPr>
          <w:i/>
          <w:sz w:val="28"/>
          <w:szCs w:val="28"/>
        </w:rPr>
        <w:t>(в 2024 г. – 17,8 %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ДФЛ в сумме – 130,0 тыс.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оги на совокупный доход – 250,0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оги на имущество – 960,0 тыс. руб. </w:t>
      </w:r>
      <w:r>
        <w:rPr>
          <w:i/>
          <w:sz w:val="28"/>
          <w:szCs w:val="28"/>
        </w:rPr>
        <w:t>(из них: налог на имущество физических лиц – 160,0 тыс. руб., земельный налог – 800,0 тыс.руб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в 2025 году составляет – 6,5 млн. руб. </w:t>
      </w:r>
      <w:r>
        <w:rPr>
          <w:i/>
          <w:sz w:val="28"/>
          <w:szCs w:val="28"/>
        </w:rPr>
        <w:t>(2024 году – 6,0 млн. руб.)</w:t>
      </w:r>
      <w:r>
        <w:rPr>
          <w:sz w:val="28"/>
          <w:szCs w:val="28"/>
        </w:rPr>
        <w:t>,  что занимает 82,8 % в общем объеме доходов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тация на выравнивание бюджетной обеспеченности  на 2025 год составляет 4,7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соглашениями о передаче части полномочий, из бюджета муниципального района в бюджет сельского поселения, в структуре доходов сельского поселения предусмотрены средства на исполнение переданных полномочий из района в сумме – 1,6 млн. руб., на осуществление дорожной деятельности, в части содержания автомобильных дорог в границах поселения и обеспечения безопасности дорожного движения, и на осуществление части полномочий по решению вопросов местного значения по организации ритуальных услуг и содержания мест захоронения (в части содержания мест захорон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общий объем доходов местного бюджета в 2025 году прогнозируется в сумме 7,8 млн. руб., в 2026 и 2027 годах – 8,6 млн. руб. и 9,8 млн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ые и неналоговые доходы местного бюджета в 2025 году прогнозируются в сумме – 1,340 млн. руб., в 2026 и 2027 годах – 1,340 млн. руб. и 1,360 млн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огнозируются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6,465 млн. руб. в том числе дотация 4,701 млн. руб., на осуществление первичного воинского учета – 0,164 млн. руб., за счет средств дорожного фонда муниципального района 1,550 млн. руб., на содержание мест захоронения – 0,50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7,276 млн. руб. в том числе дотация 4,701 млн. руб., на осуществление первичного воинского учета – 0,179 млн. руб., субсидия на благоустройство – 0,795 млн. руб., за счет средств дорожного фонда муниципального района 1,550 млн. руб., на содержание мест захоронения – 0,5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7 год – 9,847 млн. руб. в том числе дотация 4,701 млн. руб., на осуществление первичного воинского учета – 0,185 млн. руб., субсидия на благоустройство – 2,000 млн. руб., за счет средств дорожного фонда за счет средств дорожного фонда муниципального района 1,550 млн. руб., на содержание мест захоронения – 0,5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у формирования расходной части местного бюджета положены основные задачи, цели и показатели достижения конечных общественно значимых результатов деятельности органов исполнительной власти. 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, перечень которых утвержден постановлением Администрации сельского поселения «Деревня Асмолово», и иных мероприятий, которые не вошли в муниципальны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, на которых не распространяется действие указов Президента Российской Федерации,  рассчитаны с учетом повышения окладов на 4,5% с 1 октяб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рассчитаны 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ом расходы в рамках программ на 2025 год сформированы в объеме – 7,6 млн. руб., что составляет 98,0 % от общего объема расход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МП Организация деятельности органов местного самоуправления сельского поселения «Деревня Асмолово» – 3598,2 тыс. руб.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bCs/>
          <w:sz w:val="28"/>
          <w:szCs w:val="28"/>
        </w:rPr>
        <w:t>МП Благоустройство сельского поселения «Деревня Асмолово» – 830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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П Развитие рынка труда в сельском поселении «Деревня Асмолово» - 10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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П Развитие дорожного хозяйства в сельском поселении - 1550,0 тыс. руб.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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П Развитие культуры в сельском поселении – 1633,0 тыс. руб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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П Обеспечение первичных мер пожарной безопасности на территории сельского поселения– 20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2025 году определен – 7,8 млн. руб., на 2026 год – 8,6 млн. руб., в том числе условно утверждаемые расходы в сумме 0,151 млн. руб., и  на 2027 год – 9,8 млн. руб., в том числе условно утверждаемые расходы в сумме 0,303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«Деревня Асмолово» на 2025 год и плановый период 2026-2027 гг. сбалансиров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сельского поселения  на 1 января 2025 года, в том числе верхний предел долга по муниципальным гарантиям сельского поселения  равен нул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17-11-14T19:33:00Z</cp:lastPrinted>
  <dcterms:modified xsi:type="dcterms:W3CDTF">2024-11-19T12:45:00Z</dcterms:modified>
  <cp:revision>94</cp:revision>
  <dc:subject/>
  <dc:title>ПОЯСНИТЕЛЬНАЯ  ЗАПИСКА</dc:title>
</cp:coreProperties>
</file>