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еятельности органов местного самоуправления сельского поселения «Село Барятино»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Барятино», финансовый отдел Управы МР «Барятинский район»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32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 и вопросов местного знач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79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1981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napToGrid w:val="false"/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;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 в  соответствии с 131-ФЗ и заключенными соглашениями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полномочий поселен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3960,2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4028,2 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 4028,2 тыс. руб.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 сельского поселения  «Село Барятино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Благоустройство сельского поселения «Село Барятино» 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417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Село Барятино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53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    жителей      к     участию      в     решении     проблем 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    состояния       автодорог       общего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ение новых эффективных форм инициатив в сфере 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311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570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844,3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562,4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лексны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ы улучшения благоустройства   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й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аживаемых деревьев.</w:t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Село Баряти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 xml:space="preserve">муниципальной программы «Развитие рынка труда </w:t>
      </w:r>
      <w:r>
        <w:rPr/>
        <w:t>в сельском поселении «Село Барятино»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676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рынка труда в сельском поселен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 апреля 1991 года              № 1032-1 «О занятости населения в Российской Федерац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Село Барятин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ероприяти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рынка труда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гарантий социальной поддержки безработных граждан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0,0 тыс. руб.</w:t>
            </w:r>
          </w:p>
        </w:tc>
      </w:tr>
      <w:tr>
        <w:trPr>
          <w:trHeight w:val="6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 в сельском поселении «Село «Барятино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7852"/>
      </w:tblGrid>
      <w:tr>
        <w:trPr>
          <w:trHeight w:val="6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в сельском поселении «Село Барятино»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.</w:t>
            </w:r>
          </w:p>
        </w:tc>
      </w:tr>
      <w:tr>
        <w:trPr>
          <w:trHeight w:val="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едеральный закон от 6.10.2003 г. №131-Ф3 «Об общих принципах организации мест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амоуправления в Российской Федерации»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Устав муниципального образования сельское посел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«Село Барятино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т. 179 Бюджетного кодекс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аспорт приоритетного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комфортной городской среды», утвержденный президиумом Совета  при  Президенте Российской Федерации по стратегическому развитию и приоритетным проектам (протокол от 18.04.2017 №5).</w:t>
            </w:r>
          </w:p>
        </w:tc>
      </w:tr>
      <w:tr>
        <w:trPr>
          <w:trHeight w:val="8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Барятино» (далее СП «с. Барятино»).</w:t>
            </w:r>
          </w:p>
        </w:tc>
      </w:tr>
      <w:tr>
        <w:trPr>
          <w:trHeight w:val="1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аряти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муниципального района «Барят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й Думы сельского поселения «Село Баряти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многоквартирных домах на территории сельского поселения «Село Барятино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.</w:t>
            </w:r>
          </w:p>
        </w:tc>
      </w:tr>
      <w:tr>
        <w:trPr>
          <w:trHeight w:val="1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истемного повышения качества и комфорта городской среды на территории СП «село Барятино» путем реализации ежегодно комплекса первоочередных мероприятий по благоустройств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нуждающихся в благоустройстве территорий общего пользования СП «Село Барятино»  и  дворовых территорий многоквартирных домов.</w:t>
            </w:r>
          </w:p>
        </w:tc>
      </w:tr>
      <w:tr>
        <w:trPr>
          <w:trHeight w:val="27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ых подходов и ключевых приоритетов формирования комфортной городской среды на территории СП «Село Барятино» с учетом приоритетов территориального развит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влечения граждан, организаций в реализацию мероприятий по благоустройству территор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территорий в соответствии с едиными требованиями.</w:t>
            </w:r>
          </w:p>
        </w:tc>
      </w:tr>
      <w:tr>
        <w:trPr>
          <w:trHeight w:val="1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и проездов к дворовым территориям по отношению к общему количеству 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;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СП «Село Барятино»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- 2027 годы</w:t>
            </w:r>
          </w:p>
        </w:tc>
      </w:tr>
      <w:tr>
        <w:trPr>
          <w:trHeight w:val="2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9574,7 тыс.рубле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4048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819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707,0 тыс. руб.</w:t>
            </w:r>
          </w:p>
        </w:tc>
      </w:tr>
      <w:tr>
        <w:trPr>
          <w:trHeight w:val="55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благоустроенных дворовых территор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благоустроенных дворовых территорий и проездов к дворовым территориям по отношению к общему количеству  дворовых территорий и проездов к дворовым территориям, нуждающихся в благоустройств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благоустроенных общественных территорий от общего количества таких территорий;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е поселение «Село Барятино».</w:t>
            </w:r>
          </w:p>
        </w:tc>
      </w:tr>
      <w:tr>
        <w:trPr>
          <w:trHeight w:val="2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>Контроль  за ходом реализации программы осуществляю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>- Общественная комиссия муниципального образования  СП «село Барятино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сельское поселение  «Село Барятино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- Муниципальный финансовый контроль за использованием  средств в ходе реализации подпрограммы  осуществляет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DFDFD" w:val="clear"/>
              </w:rPr>
              <w:t xml:space="preserve">Финансовый отдел  (финансовый орган)   Управы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  муниципального района   «Барятинский район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рожного хозяйства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83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дорожного хозяйства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120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орожной сети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лучшение транспортно-эксплуатационных качеств дорожной се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284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, мостов и иных транспортных инженерных сооружений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лично-дорожной сети поселения с улучшенным покрытием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устройства на автомобильных дорогах общего поль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джимо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22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250,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Село  Баряти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83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Барятино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 Барятино»</w:t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здание условий для сохранения и развития культуры в сельском поселен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 на территории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подведомственных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работников муниципальных учреждений сельского поселения до средней заработной платы в соответствующей сфере Калужской обла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8626,2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8626,2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8626,2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величение числа жителей, участвующих в культурно-массов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лучшение материально-технической базы учреждений культуры, расположенных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здание условий для организации досуга жителей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Село Баряти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«Обеспечение первичных мер пожарной безопасности на территории сельского посел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26"/>
        <w:gridCol w:w="7654"/>
      </w:tblGrid>
      <w:tr>
        <w:trPr>
          <w:trHeight w:val="1021" w:hRule="atLeast"/>
        </w:trPr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2.07.2008 года № 123-ФЗ «Технический регламент о требованиях пожарной безопасности»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а пожаров до социально приемлемого уровня,</w:t>
              <w:br/>
              <w:t>включая сокращение числа погибших и получивших травмы в</w:t>
              <w:br/>
              <w:t>результате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ой системы пожарной безопасности на</w:t>
              <w:br/>
              <w:t>территории Сельского посел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рисков пожаров и смягчение возможных их</w:t>
              <w:br/>
              <w:t>последствий;</w:t>
              <w:br/>
              <w:t>- повышение безопасности населения и защищенности</w:t>
              <w:br/>
              <w:t>критически важных объектов от угроз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(или) этап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ффективность реализации программы оценивается с использованием целевых показателей, характериз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страдавши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размера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5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6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7 г. – 20,0 тыс. руб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пожарной безопасности на территории Сельского поселе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относительное сокращение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троля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 за исполнением Программы осуществляет глава Сельского посел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user</dc:creator>
  <dc:description/>
  <cp:keywords/>
  <dc:language>en-US</dc:language>
  <cp:lastModifiedBy>User Windows</cp:lastModifiedBy>
  <dcterms:modified xsi:type="dcterms:W3CDTF">2024-11-19T16:24:00Z</dcterms:modified>
  <cp:revision>23</cp:revision>
  <dc:subject/>
  <dc:title/>
</cp:coreProperties>
</file>