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 проекту бюджета сельского посел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Село Барятино» на 2025 год и плановый период 2026-2027  годов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решения Сельской думы сельского поселения «Село Барятино» «О местном бюджете на 2025 год и плановый период 2026-2027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а осуществлялось в соответствии с основными направлениями бюджетной и налоговой политики  сельского поселения «Село Барятино»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ка проекта местного бюджета на 2025 год и на плановый период 2026 и 2027 годов основана на Прогнозе социально-экономического развития сельского поселения «Село Барятино» на 2025-2027 годы, одобренного постановлением Администрации сельского поселения «Село Барятино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метры местного бюджета определены, исходя из реальной экономической ситу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проекта решения Сельской думы сельского поселения «Село Барятино» «О местном бюджете на 2025 год и плановый период 2026-2027 годов» и документов, предоставляемых одновременно с ним, соответствуют требованиям Бюджетного кодекса Российской Федерации и Решением «Об утверждении Положения о бюджетном процессе в сельском поселении «Село Барятино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местного бюджета по доходам определены на основе сценарных условий формирования проекта местного бюджета и показателей Прогноза социально-экономического развития сельского поселения «Село Барятино» на 2025-2027 годы, одобренного постановлением Администрации сельского поселения «Село Барятино». Оценка поступления доходов за 2022-2024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так, общий объем доходов местного бюджета на 2025 год прогнозируется в сумме 27,3 млн. руб. </w:t>
      </w:r>
      <w:r>
        <w:rPr>
          <w:i/>
          <w:sz w:val="26"/>
          <w:szCs w:val="26"/>
        </w:rPr>
        <w:t>(2024 г.- 22,4 млн. руб.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алоговых и неналоговых доходов в общем объеме доходов составляет 21,0 % </w:t>
      </w:r>
      <w:r>
        <w:rPr>
          <w:i/>
          <w:sz w:val="26"/>
          <w:szCs w:val="26"/>
        </w:rPr>
        <w:t>(в 2024 г. – 24,6 %)</w:t>
      </w:r>
      <w:r>
        <w:rPr>
          <w:sz w:val="26"/>
          <w:szCs w:val="26"/>
        </w:rPr>
        <w:t>, или 5,7 млн.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ДФЛ в сумме – 750,0 тыс.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алоги на совокупный доход – 3 500 тыс. руб.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логи на имущество – 1 450,0 тыс. руб. </w:t>
      </w:r>
      <w:r>
        <w:rPr>
          <w:i/>
          <w:sz w:val="26"/>
          <w:szCs w:val="26"/>
        </w:rPr>
        <w:t>(из них: налог на имущество физических лиц – 550,0 тыс. руб., земельный налог – 900,0 тыс.руб.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езвозмездных поступлений  в 2025 году составляет – 21,6 млн. руб. </w:t>
      </w:r>
      <w:r>
        <w:rPr>
          <w:i/>
          <w:sz w:val="26"/>
          <w:szCs w:val="26"/>
        </w:rPr>
        <w:t>(2024 году – 16,9 млн. руб.)</w:t>
      </w:r>
      <w:r>
        <w:rPr>
          <w:sz w:val="26"/>
          <w:szCs w:val="26"/>
        </w:rPr>
        <w:t>,  что занимает 79,0 % в общем объеме доходов на 2025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тация на выравнивание бюджетной обеспеченности  на 2025 год составляет 10,3 млн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ями о передаче части полномочий, из бюджета муниципального района в бюджет сельского поселения, в структуре доходов сельского поселения предусмотрены средства на исполнение переданных полномочий из района в сумме – 2,3 млн. руб., на осуществление дорожной деятельности, в части содержания автомобильных дорог в границах поселения и обеспечения безопасности дорожного движения, и на осуществление полномочий в части содержании мест захоронения – 0,05 млн. руб. Кроме того предусмотрены МБТ на частичный ремонт административных зданий – 1,9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целом общий объем доходов местного бюджета в 2025 году прогнозируется в сумме 27,3 млн. руб., в 2026 и 2027 годах – 23,7 млн. руб. и 21,8 млн. руб.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логовые и неналоговые доходы местного бюджета в 2025 году прогнозируются в сумме – 5,7 млн. руб., в 2026 и 2027 годах – 5,7 млн. руб. и 5,8 млн. руб. соответственн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прогнозируются в сумм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21,6 млн. руб. в том числе дотация 10,3 млн. руб., на осуществление первичного воинского учета – 0,684 млн. руб., за счет средств дорожного фонда муниципального района 2,250 млн. руб., на благоустройство территории – 2,360 млн.руб., на реализацию программ формирования современной городской среды – 3,922 млн.руб., на частичный ремонт административных зданий – 1,9 млн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026 год – 18,0 млн. руб. в том числе дотация 10,3 млн. руб., на осуществление первичного воинского учета – 0,747 млн. руб., за счет средств дорожного фонда муниципального района 2,250 млн. руб., на благоустройство территории – 1,932 млн.руб., на реализацию программ формирования современной городской среды – 2,735 млн.руб.,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6,0 млн. руб. в том числе дотация 10,3 млн. руб., на осуществление первичного воинского учета – 0,773 млн. руб., за счет средств дорожного фонда муниципального района 2,250 млн. руб., на реализацию программ формирования современной городской среды – 2,626 млн.руб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spacing w:lineRule="auto" w:line="36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у формирования расходной части местного бюджета положены основные задачи, цели и показатели достижения конечных  общественно значимых результатов деятельности органов исполнительной власти. Расходная часть бюджета сельского поселения на 2025 год и на плановый период 2026 и 2027 годов сформирована в рамках муниципальных программ сельского поселения, перечень которых утвержден постановлением Администрации сельского поселения «Село Барятино», и иных мероприятий, которые не вошли в муниципальные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ашло отражение в структуре распределения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Барятинского района, на которых не распространяется действие указов Президента Российской Федерации, рассчитаны с учетом повышения окладов на прогнозируемый уровень инфляции, определенный на федеральном уровн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рассчитаны  в соответствии с Указами Президента Российской Федерации на основании параметров, предусмотренных в плане мероприятий («Дорожной карте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 целом расходы в рамках программ на 2025 год сформированы в объеме – 24,6 млн. руб., что составляет 97,5 % от общего объема расход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ланировано расходов в соответствии с муниципальными программами, с учетом межбюджетных трансфертов поступающих из бюджетов всех уровне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МП Организация деятельности органов местного самоуправления сельского поселения «Село Барятино» – 5 918,2 тыс. руб.;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bCs/>
          <w:sz w:val="26"/>
          <w:szCs w:val="26"/>
        </w:rPr>
        <w:t>МП Благоустройство сельского поселения «Село Барятино» " – 5 700,0 тыс. руб.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Развитие рынка труда в сельском поселении «Село Барятино» - 10,0 тыс. руб.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Формирование современной городской среды в сельском поселении «Село Барятино» - 4 048,2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Развитие дорожного хозяйства в сельском поселении – 2 250,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Развитие культуры в сельском поселении – 8 626,2 тыс. руб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Обеспечение первичных мер пожарной безопасности – 20,0 тыс. руб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2025 году определен – 27,3 млн. руб., на 2026 год – 23,7  млн. руб., в том числе условно утверждаемые расходы в сумме 0,401 млн. руб. на 2027 год – 21,8 млн. руб., в том числе условно утверждаемые расходы в сумме 0,804 млн. руб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сельского поселения «Село Барятино» на 2025 год и плановый период 2026-2027 гг. сбалансирова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сельского поселения  на 1 января 2026 года, в том числе верхний предел долга по муниципальным гарантиям сельского поселения  равен нулю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6:00Z</dcterms:created>
  <dc:creator>***</dc:creator>
  <dc:description/>
  <cp:keywords/>
  <dc:language>en-US</dc:language>
  <cp:lastModifiedBy>User Windows</cp:lastModifiedBy>
  <cp:lastPrinted>2024-12-03T19:28:00Z</cp:lastPrinted>
  <dcterms:modified xsi:type="dcterms:W3CDTF">2024-12-03T16:28:00Z</dcterms:modified>
  <cp:revision>97</cp:revision>
  <dc:subject/>
  <dc:title>ПОЯСНИТЕЛЬНАЯ  ЗАПИСКА</dc:title>
</cp:coreProperties>
</file>