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рганизация деятельности органов местного самоуправления сельского поселения «Деревня Бахмутово»</w:t>
      </w:r>
    </w:p>
    <w:p>
      <w:pPr>
        <w:pStyle w:val="Normal"/>
        <w:shd w:fill="FFFFFF" w:val="clear"/>
        <w:spacing w:lineRule="exact" w:line="274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5530"/>
      </w:tblGrid>
      <w:tr>
        <w:trPr>
          <w:trHeight w:val="903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 Ответственный исполнитель    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Бахмутово», финансовый отдел Управы МР «Барятинский район»</w:t>
            </w:r>
          </w:p>
        </w:tc>
      </w:tr>
      <w:tr>
        <w:trPr>
          <w:trHeight w:val="717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324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Соисполнител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45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   Цели      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Развитие   нормативного   прав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муницип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жбы   и   результативности   профессиональной служебной         деятельности        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организационных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вовых          механизмов         профессиональной служебной          деятельности         муниципальных служащих      в      целях      повышения      качест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ых    услуг,    оказываемых    орган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информационных, финанс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овий для развития муниципальной службы;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щегосударственных вопросов и вопросов местного знач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Задач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нормативных правовых ак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гулирующих вопросы муниципальной службы,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ии    с    законодательством    Россий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ции,     Калужской         области,     сель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ем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  эффективное   использование   кадр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на муниципальной службе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а муниципальную служб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лодых              специалистов,  обеспе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емственности   и   передачи   им   накопл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пыта муниципальных служащих;</w:t>
            </w:r>
          </w:p>
        </w:tc>
      </w:tr>
      <w:tr>
        <w:trPr>
          <w:trHeight w:val="979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едрение современных технологий и методов</w:t>
              <w:br/>
              <w:t>рабо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выш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компетентности</w:t>
              <w:br/>
              <w:t>муниципальных служащих, обеспечение условий</w:t>
              <w:br/>
              <w:t>для их результативной профессиональной</w:t>
              <w:br/>
              <w:t>служебной деятельности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системы материальног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материального стимулирования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с учетом результатов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фессиональной служеб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4" w:leader="none"/>
              </w:tabs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системы непрерывной подготовки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муниципальных</w:t>
              <w:br/>
              <w:t>служащих за счет средств бюджета</w:t>
              <w:br/>
              <w:t>муниципального района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открытости и прозрач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социальных прав и гаранти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обеспечение доступа граждан и организаций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информации органов мес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развитие механизма предуп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, выявления и разрешения конфлик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сов на муниципальной служб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вопросов общегосударственного</w:t>
              <w:br/>
              <w:t xml:space="preserve">значения, находящихся в компетенции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создание условий для своевременного информационного обеспечения и равного досту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к печати и средствам массов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и. Создание эффективной, откры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информирования общества об основ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ниципальной политики, основных направлени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я сельского поселения, о жизни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8" w:leader="none"/>
              </w:tabs>
              <w:spacing w:lineRule="exact" w:line="274" w:before="0" w:after="0"/>
              <w:ind w:firstLine="6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br/>
            </w:r>
          </w:p>
        </w:tc>
      </w:tr>
      <w:tr>
        <w:trPr>
          <w:trHeight w:val="1981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ы муницип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napToGrid w:val="false"/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  <w:tab w:val="left" w:pos="1402" w:leader="none"/>
                <w:tab w:val="left" w:pos="3403" w:leader="none"/>
                <w:tab w:val="left" w:pos="4190" w:leader="none"/>
              </w:tabs>
              <w:spacing w:lineRule="exact" w:line="274" w:before="0" w:after="0"/>
              <w:ind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18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 Индикатор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законодательных</w:t>
              <w:br/>
              <w:t>(представительных) органов;</w:t>
              <w:br/>
              <w:t>муниципальных образ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Функционирование местной</w:t>
              <w:br/>
              <w:t>админист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беспечение проведения выборов и</w:t>
              <w:br/>
              <w:t>референду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Резервные фон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олнение других обязательств</w:t>
              <w:br/>
              <w:t>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 недвижимости, признание прав и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отношений по государственной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;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ереданных полномочий  в  соответствии с 131-ФЗ и заключенными соглашениями;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полномочий поселения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Сроки и этапы реализации муниципальной 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оды</w:t>
            </w:r>
          </w:p>
        </w:tc>
      </w:tr>
      <w:tr>
        <w:trPr>
          <w:trHeight w:val="1265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8. Объемы      финансирования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всех   источников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4183,6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4183,6  тыс. руб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 4193,6 тыс. руб.</w:t>
            </w:r>
          </w:p>
        </w:tc>
      </w:tr>
      <w:tr>
        <w:trPr>
          <w:trHeight w:val="5110" w:hRule="exac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9. Ожидаемые результаты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 развитие нормативно-правой базы сельского поселения, регулирующей вопросы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работы муниципальной службы; 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ткрытости муниципальной служб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уровня дополнительных социальных гарантий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 повышение их мотив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ышение    качества    предоставляемых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насе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6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зрачность и законность решения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государственных вопросов, относящихся к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 сельского поселения  «Деревня Бахмутово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3"/>
        <w:gridCol w:w="7057"/>
      </w:tblGrid>
      <w:tr>
        <w:trPr>
          <w:trHeight w:val="83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Благоустройство сельского поселения «Деревня Бахмутово» </w:t>
            </w:r>
          </w:p>
        </w:tc>
      </w:tr>
      <w:tr>
        <w:trPr>
          <w:trHeight w:val="1139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ский   кодекс   Российской   Федерации,   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5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843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417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Совершенствование      системы      комплексного     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Село Барятино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Повышение          уровня          внешнего          благоустройства      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го содержания населенных пунктов сельского поселения;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 эстетического   вида      сельского   поселения, создание гармоничной архитектурно-ландшафтной среды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 работ  по  благоустройству  территории  поселения  в границах   населенных   пунктов,   строительству   и   реконструкции систем наружного освещения улиц населенных пунктов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.</w:t>
            </w:r>
          </w:p>
        </w:tc>
      </w:tr>
      <w:tr>
        <w:trPr>
          <w:trHeight w:val="3968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иведение в качественное состояние элементов благоустройства.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    жителей      к     участию      в     решении     проблем благоустр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лучшение освещения улиц в населенных пунк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    состояния       автодорог       общего   пользования,</w:t>
              <w:br/>
              <w:t>внутридворовых территор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явление новых эффективных форм инициатив в сфере благоустрой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74" w:before="0" w:after="200"/>
              <w:ind w:left="5" w:right="67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5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1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9,2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827,8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6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Еди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плексным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лагоустройством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рспективы улучшения благоустройства   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состояния территорий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  экологической    обстановки    и    создание    среды, комфортной для проживания жителей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эстетического состоя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величение площади благоустроенных зелёных насаждений в</w:t>
              <w:br/>
              <w:t>поселен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елёных зон для отдыха для на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9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ысаживаемых деревьев.</w:t>
            </w:r>
          </w:p>
          <w:p>
            <w:pPr>
              <w:pStyle w:val="Normal"/>
              <w:shd w:fill="FFFFFF" w:val="clear"/>
              <w:spacing w:lineRule="exact" w:line="250" w:before="19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Бахмут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муниципальной программы «Развитие рынка труда в сельском поселении «Деревня Бахмутово</w:t>
      </w:r>
      <w:r>
        <w:rPr/>
        <w:t>»</w:t>
      </w:r>
    </w:p>
    <w:tbl>
      <w:tblPr>
        <w:tblW w:w="95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2"/>
        <w:gridCol w:w="676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рынка труда в сельском поселен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9 апреля 1991 года              № 1032-1 «О занятости населения в Российской Федерации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Бахмутово»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ероприятий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социальной защиты от безработицы, наведение санитарного порядка на территории поселения, участие в субботниках по благоустройству населенных пункт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рынка труда на территории посел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порядка и условий направления на общественные работы всех желающи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еспечение гарантий социальной поддержки безработных граждан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.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0,0 тыс. руб.</w:t>
            </w:r>
          </w:p>
        </w:tc>
      </w:tr>
      <w:tr>
        <w:trPr>
          <w:trHeight w:val="62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рожного хозяйства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83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дорожного хозяйства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120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звитие дорожной сети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улучшение транспортно-эксплуатационных качеств дорожной сети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вышение безопасности дорожного движения.</w:t>
            </w:r>
          </w:p>
        </w:tc>
      </w:tr>
      <w:tr>
        <w:trPr>
          <w:trHeight w:val="284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автомобильных дорог общего пользования, мостов и иных транспортных инженерных сооружений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улично-дорожной сети поселения с улучшенным покрытием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обустройства на автомобильных дорогах общего пользова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хнической паспортизации и инвентаризации муниципальных автодорог (изготовление технических паспортов) для государственной регистрации прав собственности на объекты недвиджимо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 5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 550,0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 550,0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дорог общего пользования местного 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Бахмут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 w:before="0" w:after="0"/>
        <w:ind w:firstLine="143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278" w:before="0" w:after="0"/>
        <w:ind w:left="-567" w:firstLine="14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в сельском поселении» 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2"/>
        <w:gridCol w:w="7053"/>
      </w:tblGrid>
      <w:tr>
        <w:trPr>
          <w:trHeight w:val="83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29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в сельском поселении»</w:t>
            </w:r>
          </w:p>
        </w:tc>
      </w:tr>
      <w:tr>
        <w:trPr>
          <w:trHeight w:val="1139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3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34" w:right="34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ный   код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Федеральный закон от 06.10.2003 N 131 -Ф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  общих   принципах   организации   местного   самоуправления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»</w:t>
            </w:r>
          </w:p>
        </w:tc>
      </w:tr>
      <w:tr>
        <w:trPr>
          <w:trHeight w:val="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аз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843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 «Деревня Бахмутово»</w:t>
            </w:r>
          </w:p>
        </w:tc>
      </w:tr>
      <w:tr>
        <w:trPr>
          <w:trHeight w:val="634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6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здание условий для сохранения и развития культуры в сельском поселени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6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74" w:before="0" w:after="200"/>
              <w:ind w:left="142" w:right="4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ультурно-массовых мероприятий на территории сельского поселения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и модернизация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подведомственных учреждений культуры;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ведение средней заработной платы работников муниципальных учреждений сельского поселения до средней заработной платы в соответствующей сфере Калужской области.</w:t>
            </w:r>
          </w:p>
        </w:tc>
      </w:tr>
      <w:tr>
        <w:trPr>
          <w:trHeight w:val="551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lineRule="exact" w:line="269" w:before="0" w:after="200"/>
              <w:ind w:left="142" w:right="3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>
          <w:trHeight w:val="242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е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                                  2025 год  - 1120,2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20,2 тыс. руб.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120,2 тыс. руб. </w:t>
            </w:r>
          </w:p>
          <w:p>
            <w:pPr>
              <w:pStyle w:val="Normal"/>
              <w:shd w:fill="FFFFFF" w:val="clear"/>
              <w:spacing w:lineRule="exact" w:line="25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юджетные  ассигнования,   предусмотренные  в  плановом   пери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-2027 годов, уточняются при определении финансирования и формирования    проектов    решений    Сельской    Думы    сельского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еления о местном бюджете на  2026 - 2028 год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величение числа жителей, участвующих в культурно-массовых мероприят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лучшение материально-технической базы учреждений культуры, расположенных на территории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оздание условий для организации досуга жителей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8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а организ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 за исполнением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   ходом     реализации     Программы     осуществляет Администрация сельского поселения «Деревня Бахмуто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7" w:leader="none"/>
                <w:tab w:val="left" w:pos="3331" w:leader="none"/>
                <w:tab w:val="left" w:pos="5395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ой программы «Обеспечение первичных мер пожарной безопасности на территории сельского поселения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0" w:type="dxa"/>
        <w:jc w:val="left"/>
        <w:tblInd w:w="-1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126"/>
        <w:gridCol w:w="7654"/>
      </w:tblGrid>
      <w:tr>
        <w:trPr>
          <w:trHeight w:val="1021" w:hRule="atLeast"/>
        </w:trPr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первичных мер пожарной безопасности на территории сельского поселения»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работки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1.12.1994 года № 69-ФЗ «О пожарно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2.07.2008 года № 123-ФЗ «Технический регламент о требованиях пожарной безопасности».</w:t>
            </w:r>
          </w:p>
        </w:tc>
      </w:tr>
      <w:tr>
        <w:trPr>
          <w:trHeight w:val="832" w:hRule="atLeast"/>
        </w:trPr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риска пожаров до социально приемлемого уровня,</w:t>
              <w:br/>
              <w:t>включая сокращение числа погибших и получивших травмы в</w:t>
              <w:br/>
              <w:t>результате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(и)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ние эффективной системы пожарной безопасности на</w:t>
              <w:br/>
              <w:t>территории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рисков пожаров и смягчение возможных их</w:t>
              <w:br/>
              <w:t>последствий;</w:t>
              <w:br/>
              <w:t>- повышение безопасности населения и защищенности</w:t>
              <w:br/>
              <w:t>критически важных объектов от угроз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(или) этап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г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Эффективность реализации программы оценивается с использованием целевых показателей, характеризующ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количества пострадавших и погибших на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снижение размера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5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6 г. – 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30303"/>
                <w:sz w:val="26"/>
                <w:szCs w:val="26"/>
              </w:rPr>
              <w:t>2027 г. – 20,0 тыс. руб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крепление пожарной безопасности на территории Сельского поселения, снижение количества пожаров, гибели и травматизма людей при пожарах, достигаемое за счет качественного обеспечения первичных мер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 относительное сокращение материального ущерба от пожаров.</w:t>
            </w:r>
          </w:p>
        </w:tc>
      </w:tr>
      <w:tr>
        <w:trPr/>
        <w:tc>
          <w:tcPr>
            <w:tcW w:w="212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контроля</w:t>
            </w:r>
          </w:p>
        </w:tc>
        <w:tc>
          <w:tcPr>
            <w:tcW w:w="765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нтроль за исполнением Программы осуществляет глава Сельского поселе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8:00Z</dcterms:created>
  <dc:creator>user</dc:creator>
  <dc:description/>
  <cp:keywords/>
  <dc:language>en-US</dc:language>
  <cp:lastModifiedBy>User Windows</cp:lastModifiedBy>
  <cp:lastPrinted>2024-11-27T13:34:00Z</cp:lastPrinted>
  <dcterms:modified xsi:type="dcterms:W3CDTF">2024-11-27T10:34:00Z</dcterms:modified>
  <cp:revision>21</cp:revision>
  <dc:subject/>
  <dc:title/>
</cp:coreProperties>
</file>