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 проекту бюджета сельского поселения</w:t>
      </w:r>
    </w:p>
    <w:p>
      <w:pPr>
        <w:pStyle w:val="Normal"/>
        <w:ind w:left="-567" w:firstLine="851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Деревня Бахмутово» на 2025 год и плановый период 2026-2027  годов </w:t>
      </w:r>
    </w:p>
    <w:p>
      <w:pPr>
        <w:pStyle w:val="Normal"/>
        <w:ind w:left="-567" w:firstLine="85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Проект решения Сельской думы сельского поселения «Деревня Бахмутово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осуществлялось в соответствии с  Основными направлениями бюджетной и налоговой политики  сельского поселения «Деревня Бахмутово» на 2025 год и на плановый период 2026 и 2027 годов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сельского поселения «Деревня Бахмутово» на 2025-2027 годы, одобренного постановлением Администрации сельского поселения «Деревня Бахмутово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Сельской думы сельского поселения «Деревня Бахмутово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сельском поселении «Деревня Бахмутово».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сельского поселения «Деревня Бахмутово» на 2025-2027 годы, одобренного постановлением Администрации сельского поселения «Деревня Бахмутово». Оценка поступления доходов за 2022-2024 гг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ак, общий объем доходов местного бюджета на 2025 год прогнозируется в сумме 9,8 млн. руб. </w:t>
      </w:r>
      <w:r>
        <w:rPr>
          <w:i/>
          <w:sz w:val="26"/>
          <w:szCs w:val="26"/>
        </w:rPr>
        <w:t>(2024 г.- 7,4 млн. руб.)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 доходов составляет 11,2 % </w:t>
      </w:r>
      <w:r>
        <w:rPr>
          <w:i/>
          <w:sz w:val="26"/>
          <w:szCs w:val="26"/>
        </w:rPr>
        <w:t>(в 2024 г. – 12,2 %)</w:t>
      </w:r>
      <w:r>
        <w:rPr>
          <w:sz w:val="26"/>
          <w:szCs w:val="26"/>
        </w:rPr>
        <w:t>, или 1,1 млн.руб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НДФЛ в сумме – 50,0 тыс.руб.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Налоги на совокупный доход – 82,0 тыс. руб.;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 xml:space="preserve">Налоги на имущество – 968,0 тыс. руб. </w:t>
      </w:r>
      <w:r>
        <w:rPr>
          <w:i/>
          <w:sz w:val="26"/>
          <w:szCs w:val="26"/>
        </w:rPr>
        <w:t>(из них: налог на имущество физических лиц – 200,0 тыс. руб., земельный налог – 768,0 тыс.руб.);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ъем безвозмездных поступлений  в 2025 году составляет – 8,7 млн. руб., что занимает 88,8 % в общем объеме доходов на 2025 год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Дотация на выравнивание бюджетной обеспеченности  на 2025 год составляет 5,3 млн. руб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ередаче части полномочий, из бюджета муниципального района в бюджет сельского поселения, в структуре доходов сельского поселения предусмотрены средства на исполнение переданных полномочий из района в сумме – 1550,0 тыс. руб., на осуществление дорожной деятельности, в части содержания автомобильных дорог в границах поселения и обеспечения безопасности дорожного движения, и на осуществление полномочий в части содержания мест захоронения – 50,0 тыс. руб. Кроме того, предусмотрены МБТ на частичный ремонт административных зданий в сумме 1,7 млн. руб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В целом общий объем доходов местного бюджета в 2025 году прогнозируется в сумме 9,8 млн. руб., в 2026 и 2027 годах – 8,2 млн. руб. и   8,2 млн. руб. соответственно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Налоговые и неналоговые доходы местного бюджета в 2025 году прогнозируются в сумме – 1,1 млн. руб., в 2026 и 2027 годах – 1,1 млн. руб. и  1,1 млн. руб. соответственно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гнозируются в сумме: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2025 год – 8,742 млн. руб. в том числе дотация 5,333 млн. руб., на осуществление первичного воинского учета – 0,109 млн. руб. за счет средств дорожного фонда муниципального района 1,550 млн. руб., на частичный ремонт административных зданий – 1,7 млн. руб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2026 год – 7,053 млн. руб. в том числе дотация 5,333 млн. руб., на осуществление первичного воинского учета – 0,119 млн. руб. за счет средств дорожного фонда муниципального района 1,550 млн. руб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 xml:space="preserve">2027 год – 7,058 млн. руб. в том числе дотация 5,333 млн. руб., на осуществление первичного воинского учета – 0,124 млн. руб. за счет средств дорожного фонда муниципального района 1,550 млн. руб. </w:t>
      </w:r>
    </w:p>
    <w:p>
      <w:pPr>
        <w:pStyle w:val="Normal"/>
        <w:spacing w:lineRule="auto" w:line="360"/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360"/>
        <w:ind w:left="-567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В основу формирования расходной части местного бюджета положены основные задачи, цели и показатели достижения конечных  общественно значимых результатов деятельности органов исполнительной власти. 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, перечень которых утвержден постановлением Администрации сельского поселения «Деревня Бахмутово», и иных мероприятий, которые не вошли в муниципальные программы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360" w:before="0" w:after="12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Барятинского района, на которых не распространяется действие указов Президента Российской Федерации, рассчитаны с учетом повышения окладов на прогнозируемый уровень инфляции, определенный на федеральном уровне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360"/>
        <w:ind w:left="-567" w:firstLine="851"/>
        <w:jc w:val="both"/>
        <w:rPr/>
      </w:pPr>
      <w:r>
        <w:rPr>
          <w:sz w:val="26"/>
          <w:szCs w:val="26"/>
        </w:rPr>
        <w:t>В  целом расходы в рамках программ на 2025 год сформированы в объеме – 9,8 млн. руб., что составляет 98,9 % от общего объема расходов.</w:t>
      </w:r>
    </w:p>
    <w:p>
      <w:pPr>
        <w:pStyle w:val="Normal"/>
        <w:spacing w:lineRule="auto" w:line="360"/>
        <w:ind w:left="-567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МП Организация деятельности органов местного самоуправления сельского поселения «Деревня Бахмутово» – 5883,6 тыс. руб.; </w:t>
      </w:r>
    </w:p>
    <w:p>
      <w:pPr>
        <w:pStyle w:val="Normal"/>
        <w:ind w:left="-567" w:firstLine="851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bCs/>
          <w:sz w:val="26"/>
          <w:szCs w:val="26"/>
        </w:rPr>
        <w:t>МП Благоустройство сельского поселения «Деревня Бахмутово» – 1150,0 тыс. руб.;</w:t>
      </w:r>
    </w:p>
    <w:p>
      <w:pPr>
        <w:pStyle w:val="Normal"/>
        <w:ind w:left="-567" w:firstLine="851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рынка труда в сельском поселении «Деревня Бахмутово» - 10,0 тыс. руб.;</w:t>
      </w:r>
    </w:p>
    <w:p>
      <w:pPr>
        <w:pStyle w:val="Normal"/>
        <w:ind w:left="-567" w:firstLine="851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дорожного хозяйства в сельском поселении – 1550,0 тыс. руб.;</w:t>
      </w:r>
    </w:p>
    <w:p>
      <w:pPr>
        <w:pStyle w:val="Normal"/>
        <w:ind w:left="-567" w:firstLine="851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культуры в сельском поселении – 1120,2 тыс. руб.</w:t>
      </w:r>
    </w:p>
    <w:p>
      <w:pPr>
        <w:pStyle w:val="Normal"/>
        <w:ind w:left="-567" w:firstLine="851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Обеспечение первичных мер пожарной безопасности – 20,0 тыс. руб.</w:t>
      </w:r>
    </w:p>
    <w:p>
      <w:pPr>
        <w:pStyle w:val="Normal"/>
        <w:ind w:left="-567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2025 году определен – 9,8 млн. руб., на 2026 год – 8,2 млн. руб., в том числе условно утверждаемые расходы в сумме 0,160 млн. руб. на 2027 год – 8,2 млн. руб., в том числе условно утверждаемые расходы в сумме 0,322 млн. руб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Деревня Бахмутово» на 2025 год и плановый период 2026-2027 гг. сбалансированный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сельского поселения  на 1 января 2026 года, в том числе верхний предел долга по муниципальным гарантиям сельского поселения  равен нулю.</w:t>
      </w:r>
    </w:p>
    <w:p>
      <w:pPr>
        <w:pStyle w:val="Normal"/>
        <w:spacing w:lineRule="auto" w:line="360"/>
        <w:ind w:left="-567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24-12-03T19:43:00Z</cp:lastPrinted>
  <dcterms:modified xsi:type="dcterms:W3CDTF">2024-12-03T16:44:00Z</dcterms:modified>
  <cp:revision>91</cp:revision>
  <dc:subject/>
  <dc:title>ПОЯСНИТЕЛЬНАЯ  ЗАПИСКА</dc:title>
</cp:coreProperties>
</file>