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проекту бюджета сельского посел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Деревня Крисаново-Пятница» на 2025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и плановый период 2026-2027 годов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решения Сельской думы сельского поселения «Деревня Крисаново-Пятница» «О местном бюджете на 2025 год и плановый период 2026-2027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а осуществлялось в соответствии с Основными направлениями бюджетной и налоговой политики сельского поселения «Деревня Крисаново-Пятница»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зработка проекта местного бюджета на 2025 год и на плановый период 2026 и 2027 годов основана на Прогнозе социально-экономического развития сельского поселения «Деревня Крисаново-Пятница» на 2025-2027 годы, одобренного постановлением Администрации сельского поселения «Деревня Крисаново-Пятниц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метры местного бюджета определены, исходя из реальной экономической ситу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решения Сельской думы сельского поселения «Деревня Крисаново-Пятница» «О местном бюджете на 2025 год и плановый период 2026-2027 годов» и документов, предоставляемых одновременно с ним, соответствуют требованиям Бюджетного кодекса Российской Федерации и Решением «Об утверждении Положения о бюджетном процессе в сельском поселении «Деревня Крисаново-Пятница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местного бюджета по доходам определены на основе сценарных условий формирования проекта местного бюджета и показателей Прогноза социально-экономического развития сельского поселения «Деревня Крисаново-Пятница» на 2025-2027 годы, одобренного постановлением Администрации сельского поселения «Деревня Крисаново-Пятница». Оценка поступления доходов за 2022-2024 г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так, общий объем доходов местного бюджета на 2025 год прогнозируется в сумме 4,8 млн. руб. </w:t>
      </w:r>
      <w:r>
        <w:rPr>
          <w:i/>
          <w:sz w:val="26"/>
          <w:szCs w:val="26"/>
        </w:rPr>
        <w:t>(2024 г.- 4,0 млн. руб.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логовых и неналоговых доходов в общем объеме доходов составляет 26,7 % </w:t>
      </w:r>
      <w:r>
        <w:rPr>
          <w:i/>
          <w:sz w:val="26"/>
          <w:szCs w:val="26"/>
        </w:rPr>
        <w:t>(в 2024 г. –26,2 %)</w:t>
      </w:r>
      <w:r>
        <w:rPr>
          <w:sz w:val="26"/>
          <w:szCs w:val="26"/>
        </w:rPr>
        <w:t>, или 1,294 млн.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ДФЛ в сумме – 200,0 тыс.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логи на совокупный доход – 511,0 тыс. 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Налоги на имущество – 583,0 тыс. руб. </w:t>
      </w:r>
      <w:r>
        <w:rPr>
          <w:i/>
          <w:sz w:val="26"/>
          <w:szCs w:val="26"/>
        </w:rPr>
        <w:t>(из них: налог на имущество физических лиц – 83,0 тыс. руб., земельный налог – 500,0 тыс.руб.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 в 2025 году составляет – 3,5 млн. руб., что занимает 73,2 % в общем объеме доходов на 2025 го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я на выравнивание бюджетной обеспеченности  на 2025 год составляет 2,6 млн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ями о передаче части полномочий, из бюджета муниципального района в бюджет сельского поселения, в структуре доходов сельского поселения предусмотрены средства на исполнение переданных полномочий из района в сумме – 850,0 тыс. руб. на осуществление дорожной деятельности, в части содержания автомобильных дорог в границах поселения и обеспечения безопасности дорожного движения и на исполнение полномочий, в части содержания мест захоронения – 5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ом общий объем доходов местного бюджета в 2025 году прогнозируется в сумме 4,8 млн. руб., в 2026 и 2027 годах – 4,8 млн. руб. и 4,8 млн. руб.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логовые и неналоговые доходы местного бюджета в 2025 году прогнозируются в сумме – 1,294 млн. руб., в 2026 и 2027 годах – 1,294 млн. руб. и 1,294 млн. руб. соответствен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прогнозируются в сумм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3,5 млн. руб. в том числе дотация 2,6 млн. руб., на осуществление первичного воинского учета – 0,054 млн. руб. за счет средств дорожного фонда муниципального района 0,850 млн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6 год – 3,6 млн. руб. в том числе дотация 2,6 млн. руб., на осуществление первичного воинского учета – 0,060 млн. руб. за счет средств дорожного фонда муниципального района 0,850 млн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7 год – 3,6 млн. руб. в том числе дотация 2,6 млн. руб., на осуществление первичного воинского учета – 0,062 млн. руб. за счет средств дорожного фонда муниципального района 0,850 млн. руб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основу формирования расходной части местного бюджета положены основные задачи, цели и показатели достижения конечных  общественно значимых результатов деятельности органов исполнительной власти. Расходная часть бюджета сельского поселения на 2025 год и на плановый период 2026 и 2027 годов сформирована в рамках муниципальных программ сельского поселения, перечень которых утвержден постановлением Администрации сельского поселения «Деревня Крисаново-Пятница», и иных мероприятий, которые не вошли в муниципальные прогр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Барятинского района, на которых не распространяется действие указов Президента Российской Федерации, рассчитаны с учетом повышения окладов на прогнозируемый уровень инфляции, определенный на федеральном уровн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рассчитаны в соответствии с Указами Президента Российской Федерации на основании параметров, предусмотренных в плане мероприятий («Дорожной карте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ом расходы в рамках программ на 2025 год сформированы в объеме – 4,787 млн. руб., что составляет 98,9 % от общего объема расход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ланировано расходов в соответствии с муниципальными программами, с учетом межбюджетных трансфертов поступающих из бюджетов всех уровне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МП Организация деятельности органов местного самоуправления сельского поселения «Деревня Крисаново-Пятница» – 3091,0 тыс. руб.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bCs/>
          <w:sz w:val="26"/>
          <w:szCs w:val="26"/>
        </w:rPr>
        <w:t>МП Благоустройство сельского поселения «Деревня Крисаново-Пятница» – 617,8 тыс. руб.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Развитие рынка труда в сельском поселении «Деревня Крисаново-Пятница» - 10,0 тыс. руб.;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Развитие дорожного хозяйства сельского поселения – 850,0 тыс. руб.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Развитие культуры в сельском поселении – 212,9 тыс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Обеспечение первичных мер пожарной безопасности – 5,0 тыс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2025 году определен – 4,8 млн. руб., на 2026 год – 4,8 млн. руб.,  в том  числе условно утверждаемые расходы в сумме 0,097 млн. руб. на 2027 год – 4,8 млн. руб., в том числе условной утверждаемые расходы в сумме 0,194 млн. руб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сельского поселения «Деревня Крисаново-Пятница» на 2025 год и плановый период 2026-2027 гг. сбалансированны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сельского поселения  на 1 января 2026 года, в том числе верхний предел долга по муниципальным гарантиям сельского поселения  равен нулю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6:00Z</dcterms:created>
  <dc:creator>***</dc:creator>
  <dc:description/>
  <cp:keywords/>
  <dc:language>en-US</dc:language>
  <cp:lastModifiedBy>User Windows</cp:lastModifiedBy>
  <cp:lastPrinted>2017-11-14T19:33:00Z</cp:lastPrinted>
  <dcterms:modified xsi:type="dcterms:W3CDTF">2024-11-27T10:14:00Z</dcterms:modified>
  <cp:revision>93</cp:revision>
  <dc:subject/>
  <dc:title>ПОЯСНИТЕЛЬНАЯ  ЗАПИСКА</dc:title>
</cp:coreProperties>
</file>