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рганизация деятельности органов местного самоуправления сельского поселения «Село Сильковичи»</w:t>
      </w:r>
    </w:p>
    <w:p>
      <w:pPr>
        <w:pStyle w:val="Normal"/>
        <w:shd w:fill="FFFFFF" w:val="clear"/>
        <w:spacing w:lineRule="exact" w:line="274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5933"/>
      </w:tblGrid>
      <w:tr>
        <w:trPr>
          <w:trHeight w:val="903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тветственный исполнитель     муниципальной программы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Сильковичи», финансовый отдел Управы МР «Барятинский район»</w:t>
            </w:r>
          </w:p>
        </w:tc>
      </w:tr>
      <w:tr>
        <w:trPr>
          <w:trHeight w:val="71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32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Соисполни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5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  Цели      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 Развитие   нормативного   прав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муницип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жбы   и   результативности   профессиональной служебной         деятельности        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организационны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ых          механизмов         профессиональной служебной          деятельности         муниципальных служащих      в      целях      повышения      кач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ых    услуг,    оказываемых   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информационных, финанс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й для развития муниципальной службы;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щегосударственных вопросов и вопросов местного знач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Задачи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рмативных правовых ак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ующих вопросы муниципальной службы,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ии    с    законодательством   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ции,     Калужской         области,     сель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ем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  эффективное   использование   к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на муниципальной службе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а муниципальную служб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лодых              специалистов,  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емственности   и   передачи   им   накоп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пыта муниципальных служащих;</w:t>
            </w:r>
          </w:p>
        </w:tc>
      </w:tr>
      <w:tr>
        <w:trPr>
          <w:trHeight w:val="979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дрение современных технологий и методов</w:t>
              <w:br/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ыш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</w:t>
              <w:br/>
              <w:t>муниципальных служащих, обеспечение условий</w:t>
              <w:br/>
              <w:t>для их результативной профессиональной</w:t>
              <w:br/>
              <w:t>служебной деятельности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системы материальног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атериального стимулирования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с учетом результатов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системы непрерывной подготовки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муниципальных</w:t>
              <w:br/>
              <w:t>служащих за счет средств бюджета</w:t>
              <w:br/>
              <w:t>муниципальн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открытости и прозра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социальных прав и гарант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доступа граждан и организаций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информации органов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механизма предупреж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упции, выявления и разрешения конфлик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ов на муниципальной служ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вопросов общегосударственного</w:t>
              <w:br/>
              <w:t xml:space="preserve">значения, находящихся в компетенции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создание условий для своевременного информационного обеспечения и равного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 печати и средствам масс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. Создание эффективной, откры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нформирования общества об основ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ой политики, основных направлен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я сельского поселения, о жизни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</w:p>
        </w:tc>
      </w:tr>
      <w:tr>
        <w:trPr>
          <w:trHeight w:val="1981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ы 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napToGrid w:val="false"/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8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Индикатор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законодательных</w:t>
              <w:br/>
              <w:t>(представительных) органов;</w:t>
              <w:br/>
              <w:t>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местной</w:t>
              <w:br/>
              <w:t>админист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проведения выборов и</w:t>
              <w:br/>
              <w:t>референду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зервные фо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ение других обязательств</w:t>
              <w:br/>
              <w:t>государ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недвижимости, признание прав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ирование отношений по государственной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;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еданных полномочий  в  соответствии с 131-ФЗ и заключенными соглашениями;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полномочий поселен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Сроки и этапы реализации муниципальной программы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  <w:tr>
        <w:trPr>
          <w:trHeight w:val="12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8. Объемы      финансирования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сех   источников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4165,3 тыс. руб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– 4259,7тыс. руб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 4259,7  тыс. руб.</w:t>
            </w:r>
          </w:p>
        </w:tc>
      </w:tr>
      <w:tr>
        <w:trPr>
          <w:trHeight w:val="511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9. Ожидаемые результаты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нормативно-правой базы сельского поселения, регулирующей вопросы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работы муниципальной службы;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ткрытости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уровня дополнительных социальных гарантий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 повышение их мотив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   качества    предоставляем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зрачность и законность решени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сударственных вопросов, относящихся к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 сельского поселения  «Село Сильковичи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7057"/>
      </w:tblGrid>
      <w:tr>
        <w:trPr>
          <w:trHeight w:val="83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Благоустройство сельского поселения «Село Сильковичи» </w:t>
            </w:r>
          </w:p>
        </w:tc>
      </w:tr>
      <w:tr>
        <w:trPr>
          <w:trHeight w:val="1139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жданский   кодекс   Российской   Федерации,   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ильковичи»</w:t>
            </w:r>
          </w:p>
        </w:tc>
      </w:tr>
      <w:tr>
        <w:trPr>
          <w:trHeight w:val="5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Сильковичи»</w:t>
            </w:r>
          </w:p>
        </w:tc>
      </w:tr>
      <w:tr>
        <w:trPr>
          <w:trHeight w:val="84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Сильковичи»</w:t>
            </w:r>
          </w:p>
        </w:tc>
      </w:tr>
      <w:tr>
        <w:trPr>
          <w:trHeight w:val="417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овершенствование      системы      комплексного     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Село Сильковичи»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         уровня          внешнего          благоустройства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го содержания населенных пунктов сельского поселения;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эстетического   вида      сельского   поселения, создание гармоничной архитектурно-ландшафтной сред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 работ  по  благоустройству  территории  поселения  в границах   населенных   пунктов,   строительству   и   реконструкции систем наружного освещения улиц населенных пунктов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4535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     жителей      к     участию      в     решении     проблем благоустр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лучшение освещения улиц в населенных пун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    состояния       автодорог       общего   пользования,</w:t>
              <w:br/>
              <w:t>внутридворовы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явление новых эффективных форм инициатив в сфере благоустр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200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5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123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87,5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839,4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Еди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плексны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лагоустройством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рспективы улучшения благоустройства   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стояния территорий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экологической    обстановки    и    создание    среды, комфортной для проживания жителе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величение площади благоустроенных зелёных насаждений в</w:t>
              <w:br/>
              <w:t>поселе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елёных зон для отдыха дл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аживаемых деревьев.</w:t>
            </w:r>
          </w:p>
          <w:p>
            <w:pPr>
              <w:pStyle w:val="Normal"/>
              <w:shd w:fill="FFFFFF" w:val="clear"/>
              <w:spacing w:lineRule="exact" w:line="250" w:before="19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Село Силькович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муниципальной программы «Развитие рынка труда в сельском поселении «Село Сильковичи</w:t>
      </w:r>
      <w:r>
        <w:rPr/>
        <w:t>»</w:t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3"/>
        <w:gridCol w:w="723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рынка труда в сельском поселении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ильковичи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9 апреля 1991 года              № 1032-1 «О занятости населения в Российской Федерации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Село Сильковичи»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ероприяти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социальной защиты от безработицы, наведение санитарного порядка на территории поселения, участие в субботниках по благоустройству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рынка труда на территор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орядка и условий направления на общественные работы всех желающи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гарантий социальной поддержки безработных граждан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76 г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0,0 тыс.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10,0 тыс. руб.</w:t>
            </w:r>
          </w:p>
        </w:tc>
      </w:tr>
      <w:tr>
        <w:trPr>
          <w:trHeight w:val="62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илькович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left="-567"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дорожного хозяйства в сельском поселении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7053"/>
      </w:tblGrid>
      <w:tr>
        <w:trPr>
          <w:trHeight w:val="62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дорожного хозяйства в сельском поселении»</w:t>
            </w:r>
          </w:p>
        </w:tc>
      </w:tr>
      <w:tr>
        <w:trPr>
          <w:trHeight w:val="91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ильковичи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Сильковичи»</w:t>
            </w:r>
          </w:p>
        </w:tc>
      </w:tr>
      <w:tr>
        <w:trPr>
          <w:trHeight w:val="84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Сильковичи»</w:t>
            </w:r>
          </w:p>
        </w:tc>
      </w:tr>
      <w:tr>
        <w:trPr>
          <w:trHeight w:val="120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звитие дорожной сети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улучшение транспортно-эксплуатационных качеств дорожной сети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вышение безопасности дорожного движения.</w:t>
            </w:r>
          </w:p>
        </w:tc>
      </w:tr>
      <w:tr>
        <w:trPr>
          <w:trHeight w:val="2848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, мостов и иных транспортных инженерных сооружений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улично-дорожной сети поселения с улучшенным покрытием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обустройства на автомобильных дорогах общего пользова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.</w:t>
            </w:r>
          </w:p>
        </w:tc>
      </w:tr>
      <w:tr>
        <w:trPr>
          <w:trHeight w:val="55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1 55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55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 550,0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Деревня Асмоло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left="-567"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в сельском поселении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7053"/>
      </w:tblGrid>
      <w:tr>
        <w:trPr>
          <w:trHeight w:val="83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сельском поселении»</w:t>
            </w:r>
          </w:p>
        </w:tc>
      </w:tr>
      <w:tr>
        <w:trPr>
          <w:trHeight w:val="113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Сильковичи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Сильковичи»</w:t>
            </w:r>
          </w:p>
        </w:tc>
      </w:tr>
      <w:tr>
        <w:trPr>
          <w:trHeight w:val="84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Село Сильковичи»</w:t>
            </w:r>
          </w:p>
        </w:tc>
      </w:tr>
      <w:tr>
        <w:trPr>
          <w:trHeight w:val="634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оздание условий для сохранения и развития культуры в сельском поселени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массовых мероприятий на территории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 модернизация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подведомственных учреждений культур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средней заработной платы работников муниципальных учреждений сельского поселения до средней заработной платы в соответствующей сфере Калужской области.</w:t>
            </w:r>
          </w:p>
        </w:tc>
      </w:tr>
      <w:tr>
        <w:trPr>
          <w:trHeight w:val="55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549,3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49,3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549,3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величение числа жителей, участвующих в культурно-массов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лучшение материально-технической базы учреждений культуры, расположенных на территории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здание условий для организации досуга жителей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Село Силькович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й программы «Обеспечение первичных мер пожарной безопасности на территории сельского поселе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0" w:type="dxa"/>
        <w:jc w:val="left"/>
        <w:tblInd w:w="-1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126"/>
        <w:gridCol w:w="7654"/>
      </w:tblGrid>
      <w:tr>
        <w:trPr>
          <w:trHeight w:val="1021" w:hRule="atLeast"/>
        </w:trPr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первичных мер пожарной безопасности на территории сельского поселения»</w:t>
            </w:r>
          </w:p>
        </w:tc>
      </w:tr>
      <w:tr>
        <w:trPr>
          <w:trHeight w:val="1195" w:hRule="atLeast"/>
        </w:trPr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зработки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1.12.1994 года № 69-ФЗ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2.07.2008 года № 123-ФЗ «Технический регламент о требованиях пожарной безопасности»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риска пожаров до социально приемлемого уровня,</w:t>
              <w:br/>
              <w:t>включая сокращение числа погибших и получивших травмы в</w:t>
              <w:br/>
              <w:t>результате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(и)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ффективной системы пожарной безопасности на</w:t>
              <w:br/>
              <w:t>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рисков пожаров и смягчение возможных их</w:t>
              <w:br/>
              <w:t>последствий;</w:t>
              <w:br/>
              <w:t>- повышение безопасности населения и защищенности</w:t>
              <w:br/>
              <w:t>критически важных объектов от угроз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(или) этапы реализаци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ффективность реализации программы оценивается с использованием целевых показателей, характериз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ниж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нижение количества пострадавши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нижение размера материального ущерба от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5 г.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6 г.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7 г. – 20,0 тыс. руб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пожарной безопасности на территории Сельского поселения, снижение количества пожаров, гибели и травматизма людей при пожарах, достигаемое за счет качественного обеспечения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относительное сокращение материального ущерба от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исполнением Программы осуществляет глава Сельского поселения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8:00Z</dcterms:created>
  <dc:creator>user</dc:creator>
  <dc:description/>
  <cp:keywords/>
  <dc:language>en-US</dc:language>
  <cp:lastModifiedBy>User Windows</cp:lastModifiedBy>
  <cp:lastPrinted>2024-11-27T11:34:00Z</cp:lastPrinted>
  <dcterms:modified xsi:type="dcterms:W3CDTF">2024-11-27T08:34:00Z</dcterms:modified>
  <cp:revision>22</cp:revision>
  <dc:subject/>
  <dc:title/>
</cp:coreProperties>
</file>