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 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  проекту бюджета сельского поселения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«Село Сильковичи» на 2025 год и плановый период 2026-2027  годов 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оект решения Сельской думы сельского поселения «Село Сильковичи» «О местном бюджете на 2025 год и плановый период 2026-2027 годов» подготовлен в соответствии с требованиями федерального и областного бюджетного и налогового законодательств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юджета осуществлялось в соответствии с Основными направлениями бюджетной и налоговой политики  сельского поселения «Село Сильковичи» на 2025 год и на плановый период 2026 и 2027 год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проекта местного бюджета на 2025 год и на плановый период 2026 и 2027 годов основана на Прогнозе социально-экономического развития сельского поселения «Село Сильковичи» на 2025-2027 годы, одобренного постановлением Администрации сельского поселения «Село Сильковичи»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раметры местного бюджета определены, исходя из реальной экономической ситуаци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а и содержание проекта решения Сельской думы сельского поселения «Село Сильковичи» «О местном бюджете на 2025 год и плановый период 2026-2027 годов» и документов, предоставляемых одновременно с ним, соответствуют требованиям Бюджетного кодекса Российской Федерации и Решением «Об утверждении Положения о бюджетном процессе в сельском поселении «Село Сильковичи»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ХОДЫ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ые характеристики местного бюджета по доходам определены на основе сценарных условий формирования проекта местного бюджета и показателей Прогноза социально-экономического развития сельского поселения «Село Сильковичи» на 2025-2027 годы, одобренного постановлением Администрации сельского поселения «Село Сильковичи». Оценка поступления доходов за 2022-2024 гг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Итак, общий объем доходов местного бюджета на 2025 год прогнозируется в сумме 12,8 млн. руб. </w:t>
      </w:r>
      <w:r>
        <w:rPr>
          <w:i/>
          <w:sz w:val="26"/>
          <w:szCs w:val="26"/>
        </w:rPr>
        <w:t>(2024 г.- 7,0 млн. руб.)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ля налоговых и неналоговых доходов в общем объеме доходов составляет 11,1 % </w:t>
      </w:r>
      <w:r>
        <w:rPr>
          <w:i/>
          <w:sz w:val="26"/>
          <w:szCs w:val="26"/>
        </w:rPr>
        <w:t>(в 2024 г. – 16,4 %)</w:t>
      </w:r>
      <w:r>
        <w:rPr>
          <w:sz w:val="26"/>
          <w:szCs w:val="26"/>
        </w:rPr>
        <w:t>, или 1,420 млн. ру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ДФЛ в сумме – 200,0 тыс.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Налоги на совокупный доход – 320,0 тыс. руб.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 xml:space="preserve">Налоги на имущество – 800,0 тыс. руб. </w:t>
      </w:r>
      <w:r>
        <w:rPr>
          <w:i/>
          <w:sz w:val="26"/>
          <w:szCs w:val="26"/>
        </w:rPr>
        <w:t>(из них: налог на имущество физических лиц – 100,0 тыс. руб., земельный налог – 700,0 тыс.руб.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ъем безвозмездных поступлений  в 2025 году составляет – 11,4 млн. руб. </w:t>
      </w:r>
      <w:r>
        <w:rPr>
          <w:i/>
          <w:sz w:val="26"/>
          <w:szCs w:val="26"/>
        </w:rPr>
        <w:t>(2024 году – 5,9 млн. руб.)</w:t>
      </w:r>
      <w:r>
        <w:rPr>
          <w:sz w:val="26"/>
          <w:szCs w:val="26"/>
        </w:rPr>
        <w:t>,  что занимает 88,9 % в общем объеме доходов на 2025 год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тация на выравнивание бюджетной обеспеченности на 2025 год составляет 4,5 млн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соглашениями о передаче части полномочий, из бюджета муниципального района в бюджет сельского поселения, в структуре доходов сельского поселения предусмотрены средства на исполнение переданных полномочий из района в сумме – 1550,0 тыс. руб., на осуществление дорожной деятельности, в части содержания автомобильных дорог в границах поселения и обеспечения безопасности дорожного движения, на осуществление полномочий в части содержания мест захоронения – 50,0 тыс. руб. Кроме того, предусмотрены МБТ на частичный ремонт административных зданий в сумме 5,1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целом общий объем доходов местного бюджета в 2025 году прогнозируется в сумме 12,8 млн. руб., в 2026 и 2027 годах – 7,7 млн. руб. и 7,7 млн. руб. соответствен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Налоговые и неналоговые доходы местного бюджета в 2025 году прогнозируются в сумме – 1,420 млн. руб., в 2026 и 2027 годах – 1,420 млн. руб. и 1,420 млн. руб. соответственно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езвозмездные поступления прогнозируются в сумме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025 год – 11,4 млн. руб. в том числе дотация 4,5 млн. руб., на осуществление первичного воинского учета – 0,164 млн. руб. за счет средств дорожного фонда муниципального района 1,550 млн. руб., на частичный ремонт административных зданий – 5,1 млн.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026 год – 6,3 млн. руб. в том числе дотация 4,5 млн. руб., на осуществление первичного воинского учета – 0,179 млн. руб. за счет средств дорожного фонда муниципального района 1,550 млн. руб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027 год – 6,3 млн. руб. в том числе дотация 4,5 млн. руб., на осуществление первичного воинского учета – 0,186 млн. руб. за счет средств дорожного фонда муниципального района 1,550 млн. руб. 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ХОДЫ</w:t>
      </w:r>
    </w:p>
    <w:p>
      <w:pPr>
        <w:pStyle w:val="Normal"/>
        <w:spacing w:lineRule="auto" w:line="360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основу формирования расходной части местного бюджета положены основные задачи, цели и показатели достижения конечных  общественно значимых результатов деятельности органов исполнительной власти. Расходная часть бюджета сельского поселения на 2025 год и на плановый период 2026 и 2027 годов сформирована в рамках муниципальных программ сельского поселения, перечень которых утвержден постановлением Администрации сельского поселения «Село Сильковичи», и иных мероприятий, которые не вошли в муниципальные программы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Это нашло отражение в структуре распределения бюджетных ассигнований мест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.</w:t>
      </w:r>
    </w:p>
    <w:p>
      <w:pPr>
        <w:pStyle w:val="Normal"/>
        <w:spacing w:lineRule="auto" w:line="360"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Барятинского района, на которых не распространяется действие указов Президента Российской Федерации, рассчитаны с учетом повышения окладов на прогнозируемый уровень инфляции, определенный на федеральном уровне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учреждений рассчитаны  в соответствии с Указами Президента Российской Федерации на основании параметров, предусмотренных в плане мероприятий («Дорожной карте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 целом расходы в рамках программ на 2025 год сформированы в объеме – 12,6 млн. руб., что составляет 98,7 % от общего объема расходов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Запланировано расходов в соответствии с муниципальными программами, с учетом межбюджетных трансфертов поступающих из бюджетов всех уровне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sz w:val="26"/>
          <w:szCs w:val="26"/>
        </w:rPr>
        <w:t xml:space="preserve">МП Организация деятельности органов местного самоуправления сельского поселения «Село Сильковичи» – 9265,3 тыс. руб.;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sz w:val="26"/>
          <w:szCs w:val="26"/>
        </w:rPr>
        <w:t></w:t>
      </w:r>
      <w:r>
        <w:rPr>
          <w:bCs/>
          <w:sz w:val="26"/>
          <w:szCs w:val="26"/>
        </w:rPr>
        <w:t>МП Благоустройство сельского поселения «Село Сильковичи» – 1230,0 тыс. руб.;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Развитие рынка труда в сельском поселении «Село Сильковичи» - 10,0 тыс. руб.;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Развитие дорожного хозяйства сельского поселения- 1550,0 тыс. руб.;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«Развитие культуры в сельском поселении – 549,3 тыс.руб.</w:t>
      </w:r>
    </w:p>
    <w:p>
      <w:pPr>
        <w:pStyle w:val="Normal"/>
        <w:ind w:firstLine="709"/>
        <w:jc w:val="both"/>
        <w:rPr/>
      </w:pPr>
      <w:r>
        <w:rPr>
          <w:rFonts w:eastAsia="Wingdings 2" w:cs="Wingdings 2" w:ascii="Wingdings 2" w:hAnsi="Wingdings 2"/>
          <w:bCs/>
          <w:sz w:val="26"/>
          <w:szCs w:val="26"/>
        </w:rPr>
        <w:t>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МП «Обеспечение первичных мер пожарной безопасности» – 20,0 тыс.руб.</w:t>
      </w:r>
    </w:p>
    <w:p>
      <w:pPr>
        <w:pStyle w:val="Normal"/>
        <w:spacing w:lineRule="auto" w:line="36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щий объем расходов бюджета сельского поселения в 2025 году определен – 12,3 млн. руб., на 2026 год – 7,7 млн. руб., в том числе условно утверждаемые расходы в сумме 0,148 млн. руб. и  на 2027 год – 7,7  млн. руб., в том числе условно утверждаемые расходы в сумме 0,296 млн. руб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юджет сельского поселения «Село Сильковичи» на 2025 год и плановый период 2026-2027 гг. сбалансированны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ерхний предел муниципального внутреннего долга сельского поселения  на 1 января 2026 года, в том числе верхний предел долга по муниципальным гарантиям сельского поселения  равен нулю.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16:00Z</dcterms:created>
  <dc:creator>***</dc:creator>
  <dc:description/>
  <cp:keywords/>
  <dc:language>en-US</dc:language>
  <cp:lastModifiedBy>User Windows</cp:lastModifiedBy>
  <cp:lastPrinted>2024-12-03T19:39:00Z</cp:lastPrinted>
  <dcterms:modified xsi:type="dcterms:W3CDTF">2024-12-03T16:39:00Z</dcterms:modified>
  <cp:revision>95</cp:revision>
  <dc:subject/>
  <dc:title>ПОЯСНИТЕЛЬНАЯ  ЗАПИСКА</dc:title>
</cp:coreProperties>
</file>